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щее собрание работников Муниципального дошкольного образовательного бюджетного учреждения Мельничный детский сад № 16 «Светлячок» (далее – Детский сад) является Коллегиальным органом управления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бщее собрание составляют все работники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щее собрание работников является постоянно действующим органом самоуправления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 Общее собрание действует на  основании  Трудового Кодекса Российской Федерации, Федерального закона от 29.12.2012 г. № 273-ФЗ «Об образовании в Российской Федерации», «Порядком организации и осуществлением образовательной по основным общеобразовательным программам – образовательным программам дошкольного образования» (утв. приказом Минобрнауки от 30.08.2013 г. № 1014), Устава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шения общего собрания, утвержденные приказом заведующего Детским садом, являются обязательными  для испол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мпетенция Общего собрания работников Детского сад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2.1. К компетенции Общего собрания работников Детского сада относится: </w:t>
      </w:r>
    </w:p>
    <w:p>
      <w:pPr>
        <w:pStyle w:val="Style17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- разработка и принятие коллективного договора; новой редакции устава Детского сада, изменений и дополнений к нему; </w:t>
      </w:r>
    </w:p>
    <w:p>
      <w:pPr>
        <w:pStyle w:val="Style17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- рассмотрение вопросов, связанных с соблюдением законодательства о труде работниками Детского сада, администрацией Детского сада, а также, положений коллективного договора между Детским садом и работниками Детского сада; </w:t>
      </w:r>
    </w:p>
    <w:p>
      <w:pPr>
        <w:pStyle w:val="Style17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- рассмотрение спорных или конфликтных ситуаций, касающихся отношений между работниками Детского сада; </w:t>
      </w:r>
    </w:p>
    <w:p>
      <w:pPr>
        <w:pStyle w:val="Style17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- рассмотрение вопросов, касающихся улучшения условий труда работников Детского сада; </w:t>
      </w:r>
    </w:p>
    <w:p>
      <w:pPr>
        <w:pStyle w:val="Style17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- представление педагогических и других работников к различным видам поощрений; </w:t>
      </w:r>
    </w:p>
    <w:p>
      <w:pPr>
        <w:pStyle w:val="Style17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- заслушивание отчёта председателя профсоюзного комитета Детского сада о работе, проделанной профсоюзным комитетом Детского сада в течение учебного года; </w:t>
      </w:r>
    </w:p>
    <w:p>
      <w:pPr>
        <w:pStyle w:val="Style17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- образование комиссии по трудовым спорам в Детском саду; </w:t>
      </w:r>
    </w:p>
    <w:p>
      <w:pPr>
        <w:pStyle w:val="Style17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- принятие локальных актов, относящихся к его компетенции. </w:t>
      </w:r>
    </w:p>
    <w:p>
      <w:pPr>
        <w:pStyle w:val="Style17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го собрания работников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ее собрание работников Детского сада имеет право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  творческие объединения с приглашением специалистов различного профиля, консультантов для выработки реше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окончательные решения по спорным вопросам, входящим в его компетенц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, утверждать локальные акты, относящиеся к  компетенции Общего собрания работник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необходимости на Общее собрание работников Детского сада могут приглашаться представители общественных организаций, учреждений, взаимодействующих с Детским садо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их приглашения определяется председателем Общего собрания работников Детского сада, Учредителе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риглашенные на Общее собрание работников Детского сада, пользуются правом совещательного голос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го собрания работник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едседатель Общего собрания работников Детского сада  несет   ответственность за   соответствие принятых реше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одательству Российской Федерации в области  образован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удовому Кодексу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одательству по защите прав дет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Общего собрания работников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рганизационной формой работы общего собрания работников являются заседания, которые проводятся по мере необходимости, но не реже одного раза в год. На первом заседании открытым голосованием избирается председатель и секретар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Общее собрание работников созывается его председателем по собственной инициативе, инициативе работников Детского сада, председателя профсоюзного комитета Детского сада,  заведующим Детским сад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 Заседание общего собрания работников является правомочным, если на заседании присутствует не менее 2/3 работников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 Решения общего собрания работников принимается простым большинством голосов, и оформляются протоколом, который подписывается председателем и секретарем общего собрания трудового коллектив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Каждый работник Детского сада имеет при голосовании один голос. В случае равенства голосов решающим является голос председателя общего собрания рабо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окументация Общего собрания работников Детского са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седания Общего собрания работников Детского сада оформляются протоко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 каждом протоколе указывается его номер, дата заседания общего собрания работников, количество присутствующих, повестка заседания, запись выступлений и принятое решение по обсуждаемому вопрос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ротоколы общего собрания работников включаются в номенклатуру дел Детского сада и сдаются по акту при приеме и сдаче дел Детского са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отоколы заседаний общего собрания работников доступны для ознакомления всем работникам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Срок полномочий общего собрания работников – 1 год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18:00Z</dcterms:created>
  <dc:creator>Алёнка</dc:creator>
  <dc:description/>
  <cp:keywords/>
  <dc:language>en-US</dc:language>
  <cp:lastModifiedBy>Веселова Н.И.</cp:lastModifiedBy>
  <cp:lastPrinted>2015-12-01T13:01:00Z</cp:lastPrinted>
  <dcterms:modified xsi:type="dcterms:W3CDTF">2017-01-24T00:44:00Z</dcterms:modified>
  <cp:revision>18</cp:revision>
  <dc:subject/>
  <dc:title/>
</cp:coreProperties>
</file>