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0494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грамма по географии  предназначена для обучающихся 5-9 классов общеобразовательной школ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разработана на основе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 закона от 29 декабря 2012 года № 273-ФЗ «Об образовании в  Российской Федерации»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 образовательного   стандарта основного общего образования (утвержденного приказом от 17 декабря 2010 года №1897 (зарегистрированного Минюстом России 01 февраля 2011 года №19644) — для педагогов, работающих по ФГОС нового поколения на ступени основного общего образования;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мерной основной образовательной программы основного общего образования (одобренной решением федерального учебно-методического объединения по общему образованию (протокол от 8 апреля 2015 г. № 1/15)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  перечня 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рабочих  программ педагога, реализующих ФГОС второго поколения;</w:t>
      </w:r>
    </w:p>
    <w:p>
      <w:pPr>
        <w:pStyle w:val="Normal"/>
        <w:tabs>
          <w:tab w:val="clear" w:pos="720"/>
          <w:tab w:val="left" w:pos="345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го плана филиала МБОУ «Ирбейская  средняя общеобразовательная школа №1»  - Мельничная основная общеобразовательная школ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ю изучения предмета</w:t>
      </w:r>
      <w:r>
        <w:rPr>
          <w:rFonts w:cs="Times New Roman" w:ascii="Times New Roman" w:hAnsi="Times New Roman"/>
          <w:sz w:val="24"/>
          <w:szCs w:val="24"/>
        </w:rPr>
        <w:t> является познание многообразия современного географического пространства, что позволяет ориентироваться в мире и представлять его географическую картину, формирование у учащихся умения использовать географические знания и навыки в повседневной жизни для объяснения, оценки и прогнозирования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, а также экологически грамотного поведения в окружающей сред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ми изучения географии яв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географических знаний как элемента научной картины мир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на конкретных примерах многообразия современной географической среды на разных уровнях (от локального до глобального), что позволяет школьникам ориентироваться в мире и представлять его географическую картину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характера и динамики главных природных, экологических, экономических, социальных, геополитических и иных процессов, происходящих в географическом пространстве России и мир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соблюдения стратегии устойчивого развития в масштабах России и мир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и динамики глобальных и региональных изменений, происходящих в современной политической, экономической и социальной жизни России и мир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акономерностей размещения населения и территориальной организации хозяйства в соответствии с природными, социально-экономическими и экологическими факторам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е и всестороннее изучение географии России, включая её геополитическое положение, природу, население, хозяйство, регионы, особенности природопользования и их взаимозависим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отребности общества в географических знаниях, а также формирование у школьников познавательного интереса к географии и ориентация их на профессии, связанные с этой науко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безопасного и экологически грамотного поведения в окружающей сре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в 2017 году МБОУ «Ирбейская сош № 1» стала инновационной площадкой по реализации проекта «Шаг в село через профессию», в рабочей программе учебного предмета в разделах указаны профессии, предполагаемые для знакомства.</w:t>
      </w:r>
    </w:p>
    <w:p>
      <w:pPr>
        <w:pStyle w:val="Normal"/>
        <w:shd w:fill="FFFFFF" w:val="clear"/>
        <w:ind w:left="5" w:right="5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Общая характеристика учебного курс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разработана на программы 5 – 9 классы  ФГОС. Алгоритм успеха. Авторы составители: </w:t>
      </w:r>
      <w:r>
        <w:rPr>
          <w:rFonts w:cs="Times New Roman" w:ascii="Times New Roman" w:hAnsi="Times New Roman"/>
          <w:iCs/>
          <w:sz w:val="24"/>
          <w:szCs w:val="24"/>
        </w:rPr>
        <w:t>А.А. Летягин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Cs/>
          <w:sz w:val="24"/>
          <w:szCs w:val="24"/>
        </w:rPr>
        <w:t>И.В. Души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> В.Б. Пятунин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Cs/>
          <w:sz w:val="24"/>
          <w:szCs w:val="24"/>
        </w:rPr>
        <w:t>Е.А. Таможняя. </w:t>
      </w:r>
      <w:r>
        <w:rPr>
          <w:rFonts w:cs="Times New Roman" w:ascii="Times New Roman" w:hAnsi="Times New Roman"/>
          <w:sz w:val="24"/>
          <w:szCs w:val="24"/>
        </w:rPr>
        <w:t>Москва. Издательский центр «Вентана-Граф». 2012 г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ие географические понятия не могут быть осознаны и усвоены обучающимися  без элементарных знаний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матике </w:t>
      </w:r>
      <w:r>
        <w:rPr>
          <w:rFonts w:cs="Times New Roman" w:ascii="Times New Roman" w:hAnsi="Times New Roman"/>
          <w:sz w:val="24"/>
          <w:szCs w:val="24"/>
        </w:rPr>
        <w:t xml:space="preserve">(способствуют формированию более конкретных представлений о величине,  размерах объектов, пользование масштабом, измерения на карте и местности). Знания по </w:t>
      </w:r>
      <w:r>
        <w:rPr>
          <w:rFonts w:cs="Times New Roman" w:ascii="Times New Roman" w:hAnsi="Times New Roman"/>
          <w:b/>
          <w:sz w:val="24"/>
          <w:szCs w:val="24"/>
        </w:rPr>
        <w:t>физике</w:t>
      </w:r>
      <w:r>
        <w:rPr>
          <w:rFonts w:cs="Times New Roman" w:ascii="Times New Roman" w:hAnsi="Times New Roman"/>
          <w:sz w:val="24"/>
          <w:szCs w:val="24"/>
        </w:rPr>
        <w:t xml:space="preserve"> позволяют глубже познать сущность физико-географических явлений. Использование знаний по </w:t>
      </w:r>
      <w:r>
        <w:rPr>
          <w:rFonts w:cs="Times New Roman" w:ascii="Times New Roman" w:hAnsi="Times New Roman"/>
          <w:b/>
          <w:sz w:val="24"/>
          <w:szCs w:val="24"/>
        </w:rPr>
        <w:t>биологии</w:t>
      </w:r>
      <w:r>
        <w:rPr>
          <w:rFonts w:cs="Times New Roman" w:ascii="Times New Roman" w:hAnsi="Times New Roman"/>
          <w:sz w:val="24"/>
          <w:szCs w:val="24"/>
        </w:rPr>
        <w:t xml:space="preserve"> позволяет раскрыть взаимосвязи между компонентами природы. При изучении минеральных полезных ископаемых, различного сырья для химических удобрений и знакомстве со способами обработки чёрных и цветных металлов, переработки нефти, газа необходимы знания по </w:t>
      </w:r>
      <w:r>
        <w:rPr>
          <w:rFonts w:cs="Times New Roman" w:ascii="Times New Roman" w:hAnsi="Times New Roman"/>
          <w:b/>
          <w:sz w:val="24"/>
          <w:szCs w:val="24"/>
        </w:rPr>
        <w:t>химии</w:t>
      </w:r>
      <w:r>
        <w:rPr>
          <w:rFonts w:cs="Times New Roman" w:ascii="Times New Roman" w:hAnsi="Times New Roman"/>
          <w:sz w:val="24"/>
          <w:szCs w:val="24"/>
        </w:rPr>
        <w:t xml:space="preserve">. Насыщение большинства сюжетов </w:t>
      </w:r>
      <w:r>
        <w:rPr>
          <w:rFonts w:cs="Times New Roman" w:ascii="Times New Roman" w:hAnsi="Times New Roman"/>
          <w:b/>
          <w:sz w:val="24"/>
          <w:szCs w:val="24"/>
        </w:rPr>
        <w:t>историческим материалом</w:t>
      </w:r>
      <w:r>
        <w:rPr>
          <w:rFonts w:cs="Times New Roman" w:ascii="Times New Roman" w:hAnsi="Times New Roman"/>
          <w:sz w:val="24"/>
          <w:szCs w:val="24"/>
        </w:rPr>
        <w:t xml:space="preserve"> - раскрытие того, как по-разному россияне приспосабливались к различным услови</w:t>
        <w:softHyphen/>
        <w:t>ям природной среды и как меняли их, как меня</w:t>
        <w:softHyphen/>
        <w:t>лось место каждого района в России и жизнь его обитателей в различные исторические период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- учебный предмет, формирующий у школьников комплексное, системное и социально-ориентированное представление о Земле как планете людей, о закономерностях природных процессов, об особенностях населения и хозяйства, о проблемах взаимодействия общества и природы, об адаптации человека к географическим условиям окружающей среды, о географических подходах к устойчивому развитию территор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учебного содержания курса осуществляется по принципу его логической целостности, от общего к частному. Поэтому содержание программы структурировано в виде двух основных блоков: «География Земли» и «География России», в каждом из которых выделяются тематические разделы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локе «География Земли», курс «География» 5-6 классы и курс «География. Материки, океаны, народы и страны» 7 класс, у учащихся формируются знания о географической целостности и неоднородности Земли как планеты людей, об общих географических закономерностях развития рельефа, гидрографии, климатических процессов, распределения растительного и животного мира, влияния природы на жизнь и деятельность людей. «Начальный курс географии» - первый систематизированный курс новой для школьников учебной дисциплины. В процессе изучения курса формируются представления о Земле как природном комплексе, об особенностях земных оболочек и их взаимосвязях. При изучении этого курса начинается формирование географической культуры и обучения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развитие географических процессов. Исследование своей местности, используется для накопления знаний, которые будут необходимы в дальнейшем для овладения курсов географии Рос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«География. Материки, океаны, народы и страны» основное внимание направлено на рассмотрение ключевых особенностей территории, а главное – отдельных стран. «География. Материки, океаны, народы и страны» продолжает рассматривать особенности природы планеты Земля и взаимное влияние человека и природы на новом – региональном (материковом) уровне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 Специфика курса состоит в широком использовании картографических источников информации. Поэтому изучение материков и океанов поможет освоению картографического метода изучения нашей планет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«География России» 8-9 классы - центральный в системе российского школьного образования, выполняющий наряду с содержательно-обучающей важную идеологическую функцию. Главная цель курса -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- природы, населения и хозяй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географии используются следующие современные технологии обучения: технология проблемного обучения, технология продуктивного чтения, здоровье сберегающая технология, тестовые технологии, обучения в сотрудничестве, ИКТ – технологии, личностно - ориентированный подход, проектная деятельность, индивидуальное обуч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Методы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ельно-иллюстративный (лекция, вводная беседа, разъяснительная беседа); репродуктивный (работа по типовому плану); проблемное обу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блемные задания, создание проблемных ситуаций, решение учебных проблем); частично-поисковый и исследовательский (эвристическая беседа, творческое применение знаний и умений в новой учебной ситуации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 промежуточной аттестации учащихся используются контрольные работы, в виде разноуровневнего те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курса в учебном план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» относится к обязательной части и предметной области «Общественно-научные предметы». 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 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чебное содержание курса географии включает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Количество часов в 5 классе -1 час в неделю; 34 часов в г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Количество часов в 6 классе – 1 час в неделю; 34 часов в г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Количество часов в 7 классе -2 часа в неделю; 68 часов в г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Количество часов в 8 классе -2 часа в неделю; 68 часов в г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Количество часов в 9 классе -2 часа в неделю; 68 часов в г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курса</w:t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Личностным результатом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бучения географии является формирование всесторонне образованной, инициативной 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спешной личности, обладающей системой современных мировоззренческих взглядов, ценностных ориентаций, идей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равственных, культурных, гуманистических и эстетических принципов и норм поведения.</w:t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учение географии в основной школе обусловливает достижение следующих результатов личностного развития:</w:t>
      </w:r>
    </w:p>
    <w:p>
      <w:pPr>
        <w:pStyle w:val="Normal"/>
        <w:widowControl/>
        <w:numPr>
          <w:ilvl w:val="0"/>
          <w:numId w:val="7"/>
        </w:numPr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оспитание российской гражданской идентичности: патриотизма, уважения к Отечеству, прошлому и 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/>
        <w:numPr>
          <w:ilvl w:val="0"/>
          <w:numId w:val="7"/>
        </w:numPr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 социально значимом труде;</w:t>
      </w:r>
    </w:p>
    <w:p>
      <w:pPr>
        <w:pStyle w:val="Normal"/>
        <w:widowControl/>
        <w:numPr>
          <w:ilvl w:val="0"/>
          <w:numId w:val="7"/>
        </w:numPr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формирование целостного мировоззрения, соответствующего современному уровню развития науки и обще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актики, учитывающего социальное, культурное, языково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уховное многообразие современного мира;</w:t>
      </w:r>
    </w:p>
    <w:p>
      <w:pPr>
        <w:pStyle w:val="Normal"/>
        <w:widowControl/>
        <w:numPr>
          <w:ilvl w:val="0"/>
          <w:numId w:val="7"/>
        </w:numPr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иалог с другими людьми и достигать в нём взаимопонимания;</w:t>
      </w:r>
    </w:p>
    <w:p>
      <w:pPr>
        <w:pStyle w:val="Normal"/>
        <w:widowControl/>
        <w:numPr>
          <w:ilvl w:val="0"/>
          <w:numId w:val="7"/>
        </w:numPr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формирование коммуникативной компетентности в общении и  сотрудничестве со сверстниками, детьми старшего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ладшего возраста, взрослыми в процессе образовательной, общественно полезной, учеб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сследовательской, творческой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ругих видов деятельности;</w:t>
      </w:r>
    </w:p>
    <w:p>
      <w:pPr>
        <w:pStyle w:val="Normal"/>
        <w:widowControl/>
        <w:numPr>
          <w:ilvl w:val="0"/>
          <w:numId w:val="7"/>
        </w:numPr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формирование основ экологической культуры, соответствующей современному уровню экологического мыш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азвитие опыта экологически ориентированной рефлексив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  <w:t>оценочной и практической деятельности в жизненных ситуациях.</w:t>
      </w:r>
    </w:p>
    <w:p>
      <w:pPr>
        <w:pStyle w:val="Normal"/>
        <w:widowControl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своения осно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бразовательной программы основного общего образования являются:</w:t>
      </w:r>
    </w:p>
    <w:p>
      <w:pPr>
        <w:pStyle w:val="Normal"/>
        <w:widowControl/>
        <w:numPr>
          <w:ilvl w:val="0"/>
          <w:numId w:val="6"/>
        </w:numPr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умение самостоятельно определять цели своего обуч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/>
        <w:numPr>
          <w:ilvl w:val="0"/>
          <w:numId w:val="6"/>
        </w:numPr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умение самостоятельно планировать пути  дост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целей,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widowControl/>
        <w:numPr>
          <w:ilvl w:val="0"/>
          <w:numId w:val="6"/>
        </w:numPr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умение соотносить свои действия с планируемыми результатами, осуществлять контроль своей деятельности в проце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остижения результата, определять способы действий в 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едложенных условий и требований, корректировать сво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ействия в соответствии с изменяющейся ситуацией;</w:t>
      </w:r>
    </w:p>
    <w:p>
      <w:pPr>
        <w:pStyle w:val="Normal"/>
        <w:widowControl/>
        <w:numPr>
          <w:ilvl w:val="0"/>
          <w:numId w:val="6"/>
        </w:numPr>
        <w:snapToGrid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widowControl/>
        <w:numPr>
          <w:ilvl w:val="0"/>
          <w:numId w:val="6"/>
        </w:numPr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ладение основами самоконтроля, самооценки, 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numPr>
          <w:ilvl w:val="0"/>
          <w:numId w:val="6"/>
        </w:numPr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ичи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ледственные связи, строить логическое рассуждение, умозаключение (индуктивное, дедуктивное и по аналог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 делать выводы;</w:t>
      </w:r>
    </w:p>
    <w:p>
      <w:pPr>
        <w:pStyle w:val="Normal"/>
        <w:widowControl/>
        <w:numPr>
          <w:ilvl w:val="0"/>
          <w:numId w:val="6"/>
        </w:numPr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умение создавать, применять и преобразовывать знак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имволы, модели и схемы для решения учебных и познавательных задач;</w:t>
      </w:r>
    </w:p>
    <w:p>
      <w:pPr>
        <w:pStyle w:val="Normal"/>
        <w:widowControl/>
        <w:numPr>
          <w:ilvl w:val="0"/>
          <w:numId w:val="6"/>
        </w:numPr>
        <w:snapToGrid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мысловое чтение;</w:t>
      </w:r>
    </w:p>
    <w:p>
      <w:pPr>
        <w:pStyle w:val="Normal"/>
        <w:widowControl/>
        <w:numPr>
          <w:ilvl w:val="0"/>
          <w:numId w:val="6"/>
        </w:numPr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умение организовывать  учебное сотрудничество и совместную деятельность с учителем и сверстниками; работ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нение;</w:t>
      </w:r>
    </w:p>
    <w:p>
      <w:pPr>
        <w:pStyle w:val="Normal"/>
        <w:widowControl/>
        <w:numPr>
          <w:ilvl w:val="0"/>
          <w:numId w:val="6"/>
        </w:numPr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умение осознанно использовать речевые средства в соответствии с задачей коммуникации для выражения сво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чувств, мыслей и потребностей; планирование и регуляция своей деятельности; владение устной и письменной речью, монологической контекстной речью;</w:t>
      </w:r>
    </w:p>
    <w:p>
      <w:pPr>
        <w:pStyle w:val="Normal"/>
        <w:widowControl/>
        <w:numPr>
          <w:ilvl w:val="0"/>
          <w:numId w:val="6"/>
        </w:numPr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формирование и развитие компетентности в области использования информаци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ммуникацион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далее И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мпетенции);</w:t>
      </w:r>
    </w:p>
    <w:p>
      <w:pPr>
        <w:pStyle w:val="Normal"/>
        <w:widowControl/>
        <w:numPr>
          <w:ilvl w:val="0"/>
          <w:numId w:val="6"/>
        </w:numPr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формирование и развитие экологического мыш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мение применять его в познавательной, коммуникативн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оциальной практике и профессиональной ориентации.</w:t>
      </w:r>
    </w:p>
    <w:p>
      <w:pPr>
        <w:pStyle w:val="Normal"/>
        <w:widowControl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своения основной образовательной программы по географии являются:</w:t>
      </w:r>
    </w:p>
    <w:p>
      <w:pPr>
        <w:pStyle w:val="Normal"/>
        <w:widowControl/>
        <w:numPr>
          <w:ilvl w:val="0"/>
          <w:numId w:val="3"/>
        </w:numPr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формирование представлений о географии, её роли в освоении планеты человеком, о географических знаниях 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мпоненте научной картины мира, их необходимости для решения современных практических задач  человечества и 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ы, в том числе задачи охраны окружающей среды и рационального природопользования;</w:t>
      </w:r>
    </w:p>
    <w:p>
      <w:pPr>
        <w:pStyle w:val="Normal"/>
        <w:widowControl/>
        <w:numPr>
          <w:ilvl w:val="0"/>
          <w:numId w:val="3"/>
        </w:numPr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формирование первичных компетенций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 нём;</w:t>
      </w:r>
    </w:p>
    <w:p>
      <w:pPr>
        <w:pStyle w:val="Normal"/>
        <w:widowControl/>
        <w:numPr>
          <w:ilvl w:val="0"/>
          <w:numId w:val="3"/>
        </w:numPr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формирование представлений и основополагающих теоретических знаний о целостности и неоднородности Земли 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ланеты людей в пространстве и во времени, основных эта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её географического освоения, особенностях природы, жизн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ультуры и хозяйственной деятельности людей, эколог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облемах на разных материках и в отдельных странах;</w:t>
      </w:r>
    </w:p>
    <w:p>
      <w:pPr>
        <w:pStyle w:val="Normal"/>
        <w:widowControl/>
        <w:numPr>
          <w:ilvl w:val="0"/>
          <w:numId w:val="3"/>
        </w:numPr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еографической среды, в том числе её экологических параметров;</w:t>
      </w:r>
    </w:p>
    <w:p>
      <w:pPr>
        <w:pStyle w:val="Normal"/>
        <w:widowControl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widowControl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widowControl/>
        <w:numPr>
          <w:ilvl w:val="0"/>
          <w:numId w:val="3"/>
        </w:numPr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формирование умений и навыков использования разнообразных географических знаний в повседневной жизни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бъяснения и оценки явлений и процессов, самостоя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widowControl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ирование  представлений об особенностях деятельности людей, ведущей к возникновению и развитию или 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widowControl/>
        <w:shd w:fill="FFFFFF" w:val="clear"/>
        <w:autoSpaceDE w:val="true"/>
        <w:ind w:right="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Содержание учебного предмета </w: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3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ов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Раздел 1 «Географическое изучение Земли» 10 часов. </w:t>
      </w:r>
      <w:r>
        <w:rPr>
          <w:rFonts w:eastAsia="SimSun;宋体"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зуч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география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eastAsia="SimSun;宋体"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географ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SimSun;宋体"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этап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озн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оверх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лане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SimSun;宋体" w:cs="Times New Roman" w:ascii="Times New Roman" w:hAnsi="Times New Roman"/>
          <w:sz w:val="24"/>
          <w:szCs w:val="24"/>
        </w:rPr>
        <w:t>Выдающи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географ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утеше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открытия</w:t>
      </w:r>
      <w:r>
        <w:rPr>
          <w:rFonts w:cs="Times New Roman" w:ascii="Times New Roman" w:hAnsi="Times New Roman"/>
          <w:sz w:val="24"/>
          <w:szCs w:val="24"/>
        </w:rPr>
        <w:t>. Развитие картографии. Расширение географического кругозора в Средние века. Открытия викингов. Торговые пути в  Азию. Географические достижения в Китае и на арабском Востоке. Три пути в Индию. Первое кругосветное плавание. Первые научные экспедиции. Исследование полярных областей Земли. Практическая работа «Построение модели доказательства шарообразности Земли»</w:t>
      </w:r>
    </w:p>
    <w:p>
      <w:pPr>
        <w:pStyle w:val="Normal"/>
        <w:snapToGrid w:val="false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  <w:t>Раздел 2.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ображение земной поверхности» 12 часов.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Различные способы изображения местности. Ориентиры и ориентирование на местности с помощью компаса. Определение расстояний на местности различными способами. Масштаб топографического плана и карты. Горизонтали и бергштрихи. Глобус. Масштаб и  градусная сеть глобуса. Географическая широта и географическая долгота, их обозначения на глобусе. Изогипсы и изобаты. Шкала высот и глубин. Способы перехода от сферической поверхности глобуса к плоскости географической карты. Линии градусной сетки на картах. Условные знаки мелкомасштабных географических карт. Разнообразие географических карт и их использование людьми разных профессий. </w:t>
      </w:r>
      <w:r>
        <w:rPr>
          <w:rFonts w:cs="Times New Roman" w:ascii="Times New Roman" w:hAnsi="Times New Roman"/>
          <w:bCs/>
          <w:sz w:val="24"/>
          <w:szCs w:val="24"/>
        </w:rPr>
        <w:t>Практические работы:  «Топографический диктант», «Определение географических координат», «Определение направлений и расстояний по карте и плану»</w:t>
      </w:r>
    </w:p>
    <w:p>
      <w:pPr>
        <w:pStyle w:val="Normal"/>
        <w:snapToGrid w:val="false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bookmarkStart w:id="0" w:name="_Hlk50210045"/>
      <w:bookmarkStart w:id="1" w:name="_Hlk50211807"/>
      <w:r>
        <w:rPr>
          <w:rFonts w:eastAsia="PMingLiU;新細明體" w:cs="Times New Roman" w:ascii="Times New Roman" w:hAnsi="Times New Roman"/>
          <w:b/>
          <w:sz w:val="24"/>
          <w:szCs w:val="24"/>
        </w:rPr>
        <w:t xml:space="preserve">Раздел 3 </w:t>
      </w:r>
      <w:bookmarkEnd w:id="1"/>
      <w:r>
        <w:rPr>
          <w:rFonts w:eastAsia="PMingLiU;新細明體" w:cs="Times New Roman" w:ascii="Times New Roman" w:hAnsi="Times New Roman"/>
          <w:b/>
          <w:sz w:val="24"/>
          <w:szCs w:val="24"/>
        </w:rPr>
        <w:t xml:space="preserve">«Земля  планета Солнечной системы» 3 часа. </w:t>
      </w:r>
      <w:r>
        <w:rPr>
          <w:rFonts w:eastAsia="PMingLiU;新細明體" w:cs="Times New Roman" w:ascii="Times New Roman" w:hAnsi="Times New Roman"/>
          <w:sz w:val="24"/>
          <w:szCs w:val="24"/>
        </w:rPr>
        <w:t>Возникновение Земли и её геологическая история. Форма, размеры, движение Земли. Влияние космоса на Землю и жизнь людей. Сравнение Земли с обликом других планет Солнечной системы. Объяснение географических следствий движения Земли вокруг Солнца и вращения Земли вокруг своей оси. Дни равноденствий и солнцестояний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актические работы: «Измерение «земных окружностей», доказывающих, что глобус - модель Земли», «Сравнение фенологических времен года своей местности», « Демонстрация характерных особенностей положения земной оси и освещенности Земли»</w:t>
      </w:r>
    </w:p>
    <w:p>
      <w:pPr>
        <w:pStyle w:val="Normal"/>
        <w:snapToGrid w:val="false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bookmarkStart w:id="2" w:name="_Hlk50210045"/>
      <w:r>
        <w:rPr>
          <w:rFonts w:eastAsia="PMingLiU;新細明體" w:cs="Times New Roman" w:ascii="Times New Roman" w:hAnsi="Times New Roman"/>
          <w:b/>
          <w:sz w:val="24"/>
          <w:szCs w:val="24"/>
        </w:rPr>
        <w:t xml:space="preserve">Раздел 4 </w:t>
      </w:r>
      <w:bookmarkEnd w:id="2"/>
      <w:r>
        <w:rPr>
          <w:rFonts w:eastAsia="PMingLiU;新細明體" w:cs="Times New Roman" w:ascii="Times New Roman" w:hAnsi="Times New Roman"/>
          <w:b/>
          <w:sz w:val="24"/>
          <w:szCs w:val="24"/>
        </w:rPr>
        <w:t xml:space="preserve">«Оболочки Земли» 9 часов. </w:t>
      </w:r>
      <w:r>
        <w:rPr>
          <w:rFonts w:eastAsia="SimSun;宋体" w:cs="Times New Roman" w:ascii="Times New Roman" w:hAnsi="Times New Roman"/>
          <w:sz w:val="24"/>
          <w:szCs w:val="24"/>
        </w:rPr>
        <w:t>Внутрен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стр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Зем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SimSun;宋体" w:cs="Times New Roman" w:ascii="Times New Roman" w:hAnsi="Times New Roman"/>
          <w:sz w:val="24"/>
          <w:szCs w:val="24"/>
        </w:rPr>
        <w:t>ядр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</w:rPr>
        <w:t>мант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</w:rPr>
        <w:t>зем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к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SimSun;宋体" w:cs="Times New Roman" w:ascii="Times New Roman" w:hAnsi="Times New Roman"/>
          <w:sz w:val="24"/>
          <w:szCs w:val="24"/>
        </w:rPr>
        <w:t>Минера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гор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оро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</w:rPr>
        <w:t>слага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зем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кор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человек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SimSun;宋体" w:cs="Times New Roman" w:ascii="Times New Roman" w:hAnsi="Times New Roman"/>
          <w:sz w:val="24"/>
          <w:szCs w:val="24"/>
        </w:rPr>
        <w:t>Внутрен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роцесс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</w:rPr>
        <w:t>изменя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зем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оверх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SimSun;宋体" w:cs="Times New Roman" w:ascii="Times New Roman" w:hAnsi="Times New Roman"/>
          <w:sz w:val="24"/>
          <w:szCs w:val="24"/>
        </w:rPr>
        <w:t>Землетряс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звер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улкан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SimSun;宋体"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рельеф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суш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SimSun;宋体" w:cs="Times New Roman" w:ascii="Times New Roman" w:hAnsi="Times New Roman"/>
          <w:sz w:val="24"/>
          <w:szCs w:val="24"/>
        </w:rPr>
        <w:t>равн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го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</w:rPr>
        <w:t>разли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г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равн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ысо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SimSun;宋体" w:cs="Times New Roman" w:ascii="Times New Roman" w:hAnsi="Times New Roman"/>
          <w:sz w:val="24"/>
          <w:szCs w:val="24"/>
        </w:rPr>
        <w:t>Релье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д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Мир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оке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SimSun;宋体"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</w:rPr>
        <w:t>бы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гор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равнин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3" w:name="_Hlk50213067"/>
      <w:r>
        <w:rPr>
          <w:rFonts w:eastAsia="PMingLiU;新細明體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 работы: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Горные породы, слагающие земную кору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«Описание географического положения гор и равнин», «</w:t>
      </w:r>
      <w:r>
        <w:rPr>
          <w:rFonts w:cs="Times New Roman" w:ascii="Times New Roman" w:hAnsi="Times New Roman"/>
          <w:sz w:val="24"/>
          <w:szCs w:val="24"/>
        </w:rPr>
        <w:t xml:space="preserve">Построение модели Земли», «Создание конструктора литосферных плит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 34 часов-  1 ч в неделю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История географических открытий» 6 ча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в античное время. Развитие картографии. Картографический метод. Расширение географического кругозора в Средние века. Открытия викингов. Торговые пути в Азию. Географические достижения в Китае и на арабском востоке. Три пути в Индию. Первое кругосветное плавание. Продолжение эпохи Великих географических открытий. Первые научные экспедиции. Экспедиционный метод в географии. Исследование полярных областей Земли. Изучение Мирового океана. Космическое землевед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Изображение земной поверхности» 12 час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План местности»</w:t>
      </w:r>
      <w:r>
        <w:rPr>
          <w:rFonts w:cs="Times New Roman" w:ascii="Times New Roman" w:hAnsi="Times New Roman"/>
          <w:sz w:val="24"/>
          <w:szCs w:val="24"/>
        </w:rPr>
        <w:t>. Различные способы изображения местности. Дистанционный метод изучения Земли. Ориентиры и ориентирование на местности с помощью компаса. Определение расстояний на местности различными способами. Масштаб топографического плана и карты. Условные знаки плана и карты. Главная точкам условного знака. Инструментальная и глазомерная, полярная и маршрутная съемка местности. Абсолютная высота точек земной поверхности. Способы показа рельефа на топографических картах. Горизонтали и бергштрихи. Чтение карты Большого Соловецкого острова. Разнообразие планов (план города, туристические планы, военные и исторические, автомобильные и транспортные планы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Глобус и географическая карта - модели земной поверхности»</w:t>
      </w:r>
      <w:r>
        <w:rPr>
          <w:rFonts w:cs="Times New Roman" w:ascii="Times New Roman" w:hAnsi="Times New Roman"/>
          <w:sz w:val="24"/>
          <w:szCs w:val="24"/>
        </w:rPr>
        <w:t>. Глобус - модель Земли. Масштаб и градусная сеть глобуса. Географические координаты, их обозначение на глобусе. Способы определения расстояний по глобусу. Способы изображения рельефа на глобусе. Шкала высот и глубин. Географические карты, их масштаб. Линии градусной сетки на картах. Географические карты как источник информации. Значение карт в деятельности человека. Географические атласы. Аэрофотоснимки, снимки Земли из космо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Геосферы Земли» 16 час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Литосфера»</w:t>
      </w:r>
      <w:r>
        <w:rPr>
          <w:rFonts w:cs="Times New Roman" w:ascii="Times New Roman" w:hAnsi="Times New Roman"/>
          <w:sz w:val="24"/>
          <w:szCs w:val="24"/>
        </w:rPr>
        <w:t>. Минералы и их свойства. Разрушение и изменение горных пород и минералов под действием внешних процессов. Виды выветривания. Деятельность ветра, воды, льда и человека, преобразующая земную поверхность. Формирование рельефа земной поверхности как результат действия внутренних и внешних сил. Равнины и горы, их различия по высоте. Рельеф дна Мирового океана. Формы рельефа своей мест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Атмосфера»</w:t>
      </w:r>
      <w:r>
        <w:rPr>
          <w:rFonts w:cs="Times New Roman" w:ascii="Times New Roman" w:hAnsi="Times New Roman"/>
          <w:sz w:val="24"/>
          <w:szCs w:val="24"/>
        </w:rPr>
        <w:t>. Нагревание земной поверхности и воздуха. Температура воздуха. Особенности суточного хода температуры воздуха в зависимости от высоты солнца над горизонтом. Атмосферное давление, его измерение и изменение с высотой. Ветер и причины его образования. Направление и скорость ветра. Бризы, муссоны. Роза ветров. Влажность воздуха. Туман. Облака. Атмосферные осадки, их виды. Измерение осадков. Климат. Причины разнообразия климата на Земле. Климатические показател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Гидросфера»</w:t>
      </w:r>
      <w:r>
        <w:rPr>
          <w:rFonts w:cs="Times New Roman" w:ascii="Times New Roman" w:hAnsi="Times New Roman"/>
          <w:sz w:val="24"/>
          <w:szCs w:val="24"/>
        </w:rPr>
        <w:t>. Соленость и температура вод Мирового океана. Динамика вод: ветровые волны, цунами, течения, приливы и отливы. Река. Речная долина и ее части. Питание и режим рек. Озера, происхождение озерных котловин. Питание озер. Многолетняя мерзлота. Подземные воды, их происхождение, условия залегания и использование. Боло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Биосфера и почвенный покров»</w:t>
      </w:r>
      <w:r>
        <w:rPr>
          <w:rFonts w:cs="Times New Roman" w:ascii="Times New Roman" w:hAnsi="Times New Roman"/>
          <w:sz w:val="24"/>
          <w:szCs w:val="24"/>
        </w:rPr>
        <w:t>. Биологический круговорот веществ. Почва и ее образование. Плодородие почв. Почвенные организмы. В.В. Докучаев. Рождение науки о почва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Географическая оболочка Земли»</w:t>
      </w:r>
      <w:r>
        <w:rPr>
          <w:rFonts w:cs="Times New Roman" w:ascii="Times New Roman" w:hAnsi="Times New Roman"/>
          <w:sz w:val="24"/>
          <w:szCs w:val="24"/>
        </w:rPr>
        <w:t>. Круговорот вещества на Земле. Природно-территориальный комплекс. Географическая оболочка Земли. Состав и строение географической оболочки. Человек как часть географической оболочки. Происхождение и расселение человека на Земле. Расовый состав населения Земли.</w:t>
      </w:r>
    </w:p>
    <w:p>
      <w:pPr>
        <w:pStyle w:val="Style26"/>
        <w:widowControl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8 часов - 2 ч в неделю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3 часа.</w:t>
      </w:r>
      <w:r>
        <w:rPr>
          <w:rFonts w:cs="Times New Roman" w:ascii="Times New Roman" w:hAnsi="Times New Roman"/>
          <w:sz w:val="24"/>
          <w:szCs w:val="24"/>
        </w:rPr>
        <w:t xml:space="preserve"> Какую географию изучают в 7 классе. Источники геогра</w:t>
        <w:softHyphen/>
        <w:t>фической информации, их разнообразие. Географиче</w:t>
        <w:softHyphen/>
        <w:t>ская карта - особый источ</w:t>
        <w:softHyphen/>
        <w:t>ник географических знаний. Многообразие географиче</w:t>
        <w:softHyphen/>
        <w:t>ских карт. Способы карто</w:t>
        <w:softHyphen/>
        <w:t>графического изображения. Составление перечня источ</w:t>
        <w:softHyphen/>
        <w:t>ников географической ин</w:t>
        <w:softHyphen/>
        <w:t>формации. Группировка карт учебника и атласа по разным признакам. Геогра</w:t>
        <w:softHyphen/>
        <w:t>фические описания, ком</w:t>
        <w:softHyphen/>
        <w:t>плексные характеристи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Современный облик планеты Земля» 3 час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Геологическая история Земли»</w:t>
      </w:r>
      <w:r>
        <w:rPr>
          <w:rFonts w:cs="Times New Roman" w:ascii="Times New Roman" w:hAnsi="Times New Roman"/>
          <w:sz w:val="24"/>
          <w:szCs w:val="24"/>
        </w:rPr>
        <w:t>. Происхождение материков и впадин океанов. Соотноше</w:t>
        <w:softHyphen/>
        <w:t>ние суши и океана на Земле. Материки и части света. Материки Старого и Нового света. Понятие «географическое положение», его влия</w:t>
        <w:softHyphen/>
        <w:t>ние на формирование при</w:t>
        <w:softHyphen/>
        <w:t>роды территории. Особенности географического поло</w:t>
        <w:softHyphen/>
        <w:t>жения каждого материка и океана. Определение геогра</w:t>
        <w:softHyphen/>
        <w:t>фического положения материка, моря, своей мест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Географическая среда и человек»</w:t>
      </w:r>
      <w:r>
        <w:rPr>
          <w:rFonts w:cs="Times New Roman" w:ascii="Times New Roman" w:hAnsi="Times New Roman"/>
          <w:sz w:val="24"/>
          <w:szCs w:val="24"/>
        </w:rPr>
        <w:t>. Понятия «географическая оболочка» и «географическая среда». Основные свой</w:t>
        <w:softHyphen/>
        <w:t>ства географической оболоч</w:t>
        <w:softHyphen/>
        <w:t>ки и её закономерности. Пространственная неоднородность и её причины. Раз</w:t>
        <w:softHyphen/>
        <w:t>нообразие природы Земли. Территориальные комплек</w:t>
        <w:softHyphen/>
        <w:t>сы: природные, природно-антропогенные и антропогенные. Составление списка примеров различных терри</w:t>
        <w:softHyphen/>
        <w:t>ториальных комплексов. Пограничные области суши и океана — особые природ</w:t>
        <w:softHyphen/>
        <w:t>ные комплексы. Зональные и азональные природные комплексы суши и океана. Понятие «природная зона». Смена природных комплек</w:t>
        <w:softHyphen/>
        <w:t>сов на равнинах суши, в го</w:t>
        <w:softHyphen/>
        <w:t>рах и в океане. Выявление по картам географической зональности природы на Земле. Составление харак</w:t>
        <w:softHyphen/>
        <w:t>теристики природной зоны своей местности и её изме</w:t>
        <w:softHyphen/>
        <w:t>нений под влиянием дея</w:t>
        <w:softHyphen/>
        <w:t>тельности людей. Понятия «широтная зональность» и «вертикальная поясность» на суше и в океа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</w:t>
        <w:softHyphen/>
        <w:t>чество — часть географиче</w:t>
        <w:softHyphen/>
        <w:t>ской оболочки. Изменения географической оболочки под воздействием деятель</w:t>
        <w:softHyphen/>
        <w:t>ности челове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Население Земли» 4 час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Освоение Земли человеком»</w:t>
      </w:r>
      <w:r>
        <w:rPr>
          <w:rFonts w:cs="Times New Roman" w:ascii="Times New Roman" w:hAnsi="Times New Roman"/>
          <w:sz w:val="24"/>
          <w:szCs w:val="24"/>
        </w:rPr>
        <w:t>. Территории наиболее древ</w:t>
        <w:softHyphen/>
        <w:t>него освоения. Численность населения Земли. Измене</w:t>
        <w:softHyphen/>
        <w:t>ние численности населения 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 времени. Методы опреде</w:t>
        <w:softHyphen/>
        <w:t>ления численности населе</w:t>
        <w:softHyphen/>
        <w:t>ния, переписи населения. Прогнозы изменения чис</w:t>
        <w:softHyphen/>
        <w:t>ленности населения Земли. Анализ графика изменения численности населения во времени, определение изме</w:t>
        <w:softHyphen/>
        <w:t>нений в темпах роста насе</w:t>
        <w:softHyphen/>
        <w:t>ления мир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Рост численности населения Земли»</w:t>
      </w:r>
      <w:r>
        <w:rPr>
          <w:rFonts w:cs="Times New Roman" w:ascii="Times New Roman" w:hAnsi="Times New Roman"/>
          <w:sz w:val="24"/>
          <w:szCs w:val="24"/>
        </w:rPr>
        <w:t>. Факторы, влияющие на рост численности населения. Рож</w:t>
        <w:softHyphen/>
        <w:t>даемость, смертность, есте</w:t>
        <w:softHyphen/>
        <w:t>ственный прирост населе</w:t>
        <w:softHyphen/>
        <w:t>ния, их качественные разли</w:t>
        <w:softHyphen/>
        <w:t>чия и географические особенности. Влияние вели</w:t>
        <w:softHyphen/>
        <w:t>чины естественного прирос</w:t>
        <w:softHyphen/>
        <w:t>та на средний возраст насе</w:t>
        <w:softHyphen/>
        <w:t>ления стран и продолжи</w:t>
        <w:softHyphen/>
        <w:t>тельность жизни. Решение задач на вычисление рож</w:t>
        <w:softHyphen/>
        <w:t>даемости, смертности, есте</w:t>
        <w:softHyphen/>
        <w:t>ственного прироста населе</w:t>
        <w:softHyphen/>
        <w:t>ния. Мигр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Размещение людей на Земле»</w:t>
      </w:r>
      <w:r>
        <w:rPr>
          <w:rFonts w:cs="Times New Roman" w:ascii="Times New Roman" w:hAnsi="Times New Roman"/>
          <w:sz w:val="24"/>
          <w:szCs w:val="24"/>
        </w:rPr>
        <w:t>. Показатель плотности насе</w:t>
        <w:softHyphen/>
        <w:t>ления. Среднемировая плот</w:t>
        <w:softHyphen/>
        <w:t>ность населения. Карта плотности населения Земли. Неравномерность размеще</w:t>
        <w:softHyphen/>
        <w:t>ния населения мира; главные области расселения. Опреде</w:t>
        <w:softHyphen/>
        <w:t>ление по карте плотности населения наиболее и наи</w:t>
        <w:softHyphen/>
        <w:t>менее заселённые террито</w:t>
        <w:softHyphen/>
        <w:t>рии суш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</w:t>
        <w:softHyphen/>
        <w:t>ющие на размещение насе</w:t>
        <w:softHyphen/>
        <w:t>ления по материкам, клима</w:t>
        <w:softHyphen/>
        <w:t>тическим областям, природ</w:t>
        <w:softHyphen/>
        <w:t>ным зонам, по удалённости от океанов. Объяснение при</w:t>
        <w:softHyphen/>
        <w:t>чин, влияющих на плотность насел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Народы и религии мира»</w:t>
      </w:r>
      <w:r>
        <w:rPr>
          <w:rFonts w:cs="Times New Roman" w:ascii="Times New Roman" w:hAnsi="Times New Roman"/>
          <w:sz w:val="24"/>
          <w:szCs w:val="24"/>
        </w:rPr>
        <w:t>. Понятие «этнос». Языковые семьи. География народов и языков. Крупнейшие этносы. Малые народы. Карта наро</w:t>
        <w:softHyphen/>
        <w:t>дов мира. Миграции этносов. Моделирование на контур</w:t>
        <w:softHyphen/>
        <w:t>ной карте размещения круп</w:t>
        <w:softHyphen/>
        <w:t>нейших этносов и малых на</w:t>
        <w:softHyphen/>
        <w:t>родов, а также путей исто</w:t>
        <w:softHyphen/>
        <w:t>рических и современных миграций. Мировые и национальные религии, их география. Материальная и духовная культура как результат жизнедеятельности чело</w:t>
        <w:softHyphen/>
        <w:t>века, его взаимодействия с окружающей средой. Культурно-исторические регионы мира. Памятники всемирного культурного на</w:t>
        <w:softHyphen/>
        <w:t>следия. Многообразие стран, их основные типы. Хозяйственная деятель</w:t>
        <w:softHyphen/>
        <w:t>ность людей. Понятие о со</w:t>
        <w:softHyphen/>
        <w:t>временном хозяйстве, его со</w:t>
        <w:softHyphen/>
        <w:t>ставе. Основные виды хозяй</w:t>
        <w:softHyphen/>
        <w:t>ственной деятельности людей, их география. Показ на карте крупнейших стран мира и определение по кар</w:t>
        <w:softHyphen/>
        <w:t>те основных видов хозяйственной деятель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Городское и сельское население»</w:t>
      </w:r>
      <w:r>
        <w:rPr>
          <w:rFonts w:cs="Times New Roman" w:ascii="Times New Roman" w:hAnsi="Times New Roman"/>
          <w:sz w:val="24"/>
          <w:szCs w:val="24"/>
        </w:rPr>
        <w:t>. Города и сельские поселе</w:t>
        <w:softHyphen/>
        <w:t>ния. Соотношение городско</w:t>
        <w:softHyphen/>
        <w:t>го и сельского населения ми</w:t>
        <w:softHyphen/>
        <w:t>ра. Многообразие сельских поселений. Ведущая роль го</w:t>
        <w:softHyphen/>
        <w:t>родов в хозяйственной, культурной и политической жизни людей. Функции го</w:t>
        <w:softHyphen/>
        <w:t>родов. Крупные города. Го</w:t>
        <w:softHyphen/>
        <w:t>родские агломерации. Опре</w:t>
        <w:softHyphen/>
        <w:t>деление и показ на карте са</w:t>
        <w:softHyphen/>
        <w:t>мых больших городов мира, деятельности людей в этих стран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Главные особенности природы Земли» 17 часо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Литосфера и рельеф»</w:t>
      </w:r>
      <w:r>
        <w:rPr>
          <w:rFonts w:cs="Times New Roman" w:ascii="Times New Roman" w:hAnsi="Times New Roman"/>
          <w:sz w:val="24"/>
          <w:szCs w:val="24"/>
        </w:rPr>
        <w:t>. Типы земной коры. Литосфе</w:t>
        <w:softHyphen/>
        <w:t>ра, её соотношение с зем</w:t>
        <w:softHyphen/>
        <w:t>ной корой. Планетарные формы рельефа. Плиты литосферы, их движение и взаимодействие. Срединно-океанические хребты: местоположение, размеры, происхождение. Ложе океа</w:t>
        <w:softHyphen/>
        <w:t>нов. Переходные зоны меж</w:t>
        <w:softHyphen/>
        <w:t>ду материками и океанами: континентальный шельф, склон. Сложные переходные зоны окраин Тихого океана. Глубоководные желоба, при</w:t>
        <w:softHyphen/>
        <w:t>чины их формирования. Платформы и складчатые пояса. Карта строения земной коры. Чтение карты строения земной коры, космических и аэрофотосним</w:t>
        <w:softHyphen/>
        <w:t>ков с целью установления связи между строением зем</w:t>
        <w:softHyphen/>
        <w:t>ной коры и размещением крупнейших и крупных форм рельефа. Сейсмические пояса Земли. Практическое значение зна</w:t>
        <w:softHyphen/>
        <w:t>ний о строении и развитии литосферы. Выявление за</w:t>
        <w:softHyphen/>
        <w:t>кономерностей распростра</w:t>
        <w:softHyphen/>
        <w:t>нения землетрясений и вул</w:t>
        <w:softHyphen/>
        <w:t>канизма на Земле. Равнины и горы материков, закономерности их размещения в зависимости от строения литосферы. Общие черты в строении рельефа «южных» и «северных» ма</w:t>
        <w:softHyphen/>
        <w:t>териков. Сравнение рельефа двух материков с выявлени</w:t>
        <w:softHyphen/>
        <w:t>ем причин сходства и разли</w:t>
        <w:softHyphen/>
        <w:t>чий. Изменения рельефа под влиянием внутренних и внешних процессов. Преоб</w:t>
        <w:softHyphen/>
        <w:t>разование рельефа в ре</w:t>
        <w:softHyphen/>
        <w:t>зультате хозяйственной деятельности, антропоген</w:t>
        <w:softHyphen/>
        <w:t>ные формы рельефа. Зако</w:t>
        <w:softHyphen/>
        <w:t>номерности размещения на материках месторождений полезных ископаемых. Ми</w:t>
        <w:softHyphen/>
        <w:t>неральные ресурсы Земли, их виды и оценка. Различия в рельефе и минеральных ресурсах отдельных матери</w:t>
        <w:softHyphen/>
        <w:t>ков. Природные памятники литосферы матери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Климат и воды»</w:t>
      </w:r>
      <w:r>
        <w:rPr>
          <w:rFonts w:cs="Times New Roman" w:ascii="Times New Roman" w:hAnsi="Times New Roman"/>
          <w:sz w:val="24"/>
          <w:szCs w:val="24"/>
        </w:rPr>
        <w:t>. Закономерности распределения температуры воздуха, атмосферного давления и осадков на материках. Не</w:t>
        <w:softHyphen/>
        <w:t>равномерность их распреде</w:t>
        <w:softHyphen/>
        <w:t>ления на земной поверхности, влияние на жизнь и деятельность человека. Климатообразующие фак</w:t>
        <w:softHyphen/>
        <w:t>торы. Объяснение роли каждой группы климатообразующих факторов в фор</w:t>
        <w:softHyphen/>
        <w:t>мировании климатов Земли. Типы воздушных масс; условия их формирования и свойства. Зависимость свойств от особенностей зем</w:t>
        <w:softHyphen/>
        <w:t>ной поверхности районов формирования. Составление характеристики основных типов воздушных масс. При</w:t>
        <w:softHyphen/>
        <w:t>чины перемещения воздуш</w:t>
        <w:softHyphen/>
        <w:t>ных масс. Крупные постоян</w:t>
        <w:softHyphen/>
        <w:t>ные ветры тропосферы. Климат, его основные пока</w:t>
        <w:softHyphen/>
        <w:t>затели. Климатические кар</w:t>
        <w:softHyphen/>
        <w:t>ты. Изотермы. Чтение климатических карт для ха</w:t>
        <w:softHyphen/>
        <w:t>рактеристики климата тер</w:t>
        <w:softHyphen/>
        <w:t>ритории и оценивание климатических условий для жизни человека. Анализ климатических диаграмм. Климатические пояса и об</w:t>
        <w:softHyphen/>
        <w:t>ласти; закономерности их размещения. Особенности климатов «южных» и «се</w:t>
        <w:softHyphen/>
        <w:t>верных» материков. Влияние климатических условий на размещение населения. Адаптация человека к кли</w:t>
        <w:softHyphen/>
        <w:t>матическим особенностям территории, средства защи</w:t>
        <w:softHyphen/>
        <w:t>ты от неблагоприятных воз</w:t>
        <w:softHyphen/>
        <w:t>действий. Особенности жизни в экстремальных клима</w:t>
        <w:softHyphen/>
        <w:t>тических условиях. Оценивание климата какого-либо материка для жизни населения. Мировой океан - главная часть гидросферы. Особен</w:t>
        <w:softHyphen/>
        <w:t>ности природы. Причины по</w:t>
        <w:softHyphen/>
        <w:t>верхностных течений, их значение для природы Земли. Роль Океана в формиро</w:t>
        <w:softHyphen/>
        <w:t>вании климатов Земли, в хо</w:t>
        <w:softHyphen/>
        <w:t>зяйственной деятельности людей. Выявление зональности в распределении водных масс, температуры и солёности вод Мирового океана. Воды суши. Общая характе</w:t>
        <w:softHyphen/>
        <w:t>ристика внутренних вод континентов, зависимость их от рельефа и климата. Зако</w:t>
        <w:softHyphen/>
        <w:t>номерности питания и режима вод суши. Черты сходства и различия вод материков. Описание по карте тер</w:t>
        <w:softHyphen/>
        <w:t>риторий с густой речной се</w:t>
        <w:softHyphen/>
        <w:t>тью, районов распространения ледников, озёр, болот. География «речных цивили</w:t>
        <w:softHyphen/>
        <w:t>заций». Водные ресурсы материков, их размещение и качество. Сравнение и оце</w:t>
        <w:softHyphen/>
        <w:t>нивание обеспеченности ма</w:t>
        <w:softHyphen/>
        <w:t>териков внутренними во</w:t>
        <w:softHyphen/>
        <w:t>дами. Изменения вод под влияни</w:t>
        <w:softHyphen/>
        <w:t>ем хозяйственной деятель</w:t>
        <w:softHyphen/>
        <w:t>ности, рациональное использование вод. Природные па</w:t>
        <w:softHyphen/>
        <w:t>мятники гидросферы. Обсуждение проблемы ра</w:t>
        <w:softHyphen/>
        <w:t>ционального использования водных ресурс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Растительный и животный мир материков».</w:t>
      </w:r>
      <w:r>
        <w:rPr>
          <w:rFonts w:cs="Times New Roman" w:ascii="Times New Roman" w:hAnsi="Times New Roman"/>
          <w:sz w:val="24"/>
          <w:szCs w:val="24"/>
        </w:rPr>
        <w:t xml:space="preserve"> Проявление закона геогра</w:t>
        <w:softHyphen/>
        <w:t>фической зональности в раз</w:t>
        <w:softHyphen/>
        <w:t>мещении живых организмов на Земле. Зональные типы почв материков. Понятие «природная зона». Особен</w:t>
        <w:softHyphen/>
        <w:t>ности растительности, почв и животного мира основных природных зон материков. Составление характеристи</w:t>
        <w:softHyphen/>
        <w:t>ки одной из природных зон с установлением связей меж</w:t>
        <w:softHyphen/>
        <w:t>ду компонентами зоны. Сравнение лесных зон в пределах северных материков. Своеобразие органического мира каждого материка. Культурные растения и до</w:t>
        <w:softHyphen/>
        <w:t>машние животные. Сохране</w:t>
        <w:softHyphen/>
        <w:t>ние человеком растительно</w:t>
        <w:softHyphen/>
        <w:t>го и животного мира Земли. Выявление по картам антропогенных изменений приро</w:t>
        <w:softHyphen/>
        <w:t>ды зон. Наиболее благопри</w:t>
        <w:softHyphen/>
        <w:t>ятные для жизни человека природные зо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Самые крупные природные комплексы Земли - материки и океаны»</w:t>
      </w:r>
      <w:r>
        <w:rPr>
          <w:rFonts w:cs="Times New Roman" w:ascii="Times New Roman" w:hAnsi="Times New Roman"/>
          <w:sz w:val="24"/>
          <w:szCs w:val="24"/>
        </w:rPr>
        <w:t>. Особенности природы и насе</w:t>
        <w:softHyphen/>
        <w:t>ления «южных» материков. Особенности природы и на</w:t>
        <w:softHyphen/>
        <w:t>селения «северных» матери</w:t>
        <w:softHyphen/>
        <w:t>ков. Определение сходства и различий в географиче</w:t>
        <w:softHyphen/>
        <w:t>ском положении групп мате</w:t>
        <w:softHyphen/>
        <w:t>риков, а также в рельефе, климате и других компонентах природы. Установление природных богатств материков и составление их оценки. Океаны. Число океанов на Земле. Географическое положение каждого из океанов. Особенности природы океанов. Проявление зональности, природные пояса. Минеральные и органиче</w:t>
        <w:softHyphen/>
        <w:t>ские ресурсы океанов, их значение и хозяйственное использов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ой транспорт, порты и каналы. Источники загрязнения вод океанов. Экологические про</w:t>
        <w:softHyphen/>
        <w:t>блемы и пути их решения. Моделирование на контур</w:t>
        <w:softHyphen/>
        <w:t>ной карте транспортной, промысловой, сырьевой, рекреационной и других функций океа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Материки и страны» 37 час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Африка»</w:t>
      </w:r>
      <w:r>
        <w:rPr>
          <w:rFonts w:cs="Times New Roman" w:ascii="Times New Roman" w:hAnsi="Times New Roman"/>
          <w:sz w:val="24"/>
          <w:szCs w:val="24"/>
        </w:rPr>
        <w:t>. Определение географиче</w:t>
        <w:softHyphen/>
        <w:t>ского положения материка и его влияния на природу. Особенности природы мате</w:t>
        <w:softHyphen/>
        <w:t>рика. Составление характе</w:t>
        <w:softHyphen/>
        <w:t>ристики компонентов приро</w:t>
        <w:softHyphen/>
        <w:t>ды Африки. Составление ха</w:t>
        <w:softHyphen/>
        <w:t>рактеристики населения материка (численность, плотность, этнический со</w:t>
        <w:softHyphen/>
        <w:t>став). Политическая карта мате</w:t>
        <w:softHyphen/>
        <w:t>рика и её изменения во вре</w:t>
        <w:softHyphen/>
        <w:t>мени. Группировка стран Африки по различным при</w:t>
        <w:softHyphen/>
        <w:t>знакам. Деление континента на крупные природно-хозяйственные комплексные и историко-культурные регио</w:t>
        <w:softHyphen/>
        <w:t>ны. Страны Северной Афри</w:t>
        <w:softHyphen/>
        <w:t>ки. Египет и Алжир. Страны Западной и Центральной Африки. Нигерия и Конго (Киншаса). Составление об</w:t>
        <w:softHyphen/>
        <w:t>разного описания и характе</w:t>
        <w:softHyphen/>
        <w:t>ристики одной из стран ма</w:t>
        <w:softHyphen/>
        <w:t>терика. Страны Восточной Африки. Эфиопия и Замбия. Установление отличий при</w:t>
        <w:softHyphen/>
        <w:t>роды стран Восточной Африки от природы стран других регионов материка. Страны Южной Африки. ЮАР и Мадагаскар. Определение по картам основных видов хозяйствен</w:t>
        <w:softHyphen/>
        <w:t>ной деятельности населения стран одного из регион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Австралия и Океания»</w:t>
      </w:r>
      <w:r>
        <w:rPr>
          <w:rFonts w:cs="Times New Roman" w:ascii="Times New Roman" w:hAnsi="Times New Roman"/>
          <w:sz w:val="24"/>
          <w:szCs w:val="24"/>
        </w:rPr>
        <w:t>. Особенности природы материка. Причины особенностей компонентов природы материка. Оценивание природных богатств Австралии. Население. Сравнение природы и населения Австралии и Африки. Выявление причин изменений природы Австралии. Составление сравнительной характеристики природы, населения и его хозяйственной деятельности; двух регионов Австралии. Австралия — страна-материк. Океания. Состав региона. Природа и люд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Южная Америка»</w:t>
      </w:r>
      <w:r>
        <w:rPr>
          <w:rFonts w:cs="Times New Roman" w:ascii="Times New Roman" w:hAnsi="Times New Roman"/>
          <w:sz w:val="24"/>
          <w:szCs w:val="24"/>
        </w:rPr>
        <w:t>. Особенности природы мате</w:t>
        <w:softHyphen/>
        <w:t>рика. Объяснение причин особенностей природных компонентов материка. Сравнение природы Южной Америки с природой Афри</w:t>
        <w:softHyphen/>
        <w:t>ки и Австралии. Оценивание природных бо</w:t>
        <w:softHyphen/>
        <w:t>гатств материка. Население континента. Составление характеристики населения, особенностей его материаль</w:t>
        <w:softHyphen/>
        <w:t>ной и духовной культуры. Историко-культурный реги</w:t>
        <w:softHyphen/>
        <w:t>он Латинская Америка. Политическая карта Южной Америки. Группировка стран по различным призна</w:t>
        <w:softHyphen/>
        <w:t>кам. Страны Востока мате</w:t>
        <w:softHyphen/>
        <w:t>рика. Бразилия. Аргентина. Страны Анд. Венесуэла. Пе</w:t>
        <w:softHyphen/>
        <w:t>ру. Чили. Составление комп</w:t>
        <w:softHyphen/>
        <w:t>лексной характеристики од</w:t>
        <w:softHyphen/>
        <w:t>ной из стран континен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Антарктида»</w:t>
      </w:r>
      <w:r>
        <w:rPr>
          <w:rFonts w:cs="Times New Roman" w:ascii="Times New Roman" w:hAnsi="Times New Roman"/>
          <w:sz w:val="24"/>
          <w:szCs w:val="24"/>
        </w:rPr>
        <w:t>. Особенности природы Ан</w:t>
        <w:softHyphen/>
        <w:t>тарктиды. Объяснение при</w:t>
        <w:softHyphen/>
        <w:t>чин особенностей природы материка. Освоение Антарк</w:t>
        <w:softHyphen/>
        <w:t>тики человеком. Междуна</w:t>
        <w:softHyphen/>
        <w:t>родный статус материка. Влияние Антарктики на природу Земли. Особенности освоения чело</w:t>
        <w:softHyphen/>
        <w:t>веком «Южного» океана. Достижения географической науки в изучении южной по</w:t>
        <w:softHyphen/>
        <w:t>лярной области планеты. Определение целей изуче</w:t>
        <w:softHyphen/>
        <w:t>ния южной полярной облас</w:t>
        <w:softHyphen/>
        <w:t>ти Земли и составление проекта использования при</w:t>
        <w:softHyphen/>
        <w:t>родных богатств материка 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 будуще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Северная Америка»</w:t>
      </w:r>
      <w:r>
        <w:rPr>
          <w:rFonts w:cs="Times New Roman" w:ascii="Times New Roman" w:hAnsi="Times New Roman"/>
          <w:sz w:val="24"/>
          <w:szCs w:val="24"/>
        </w:rPr>
        <w:t>. Влияние географического положения на природу ма</w:t>
        <w:softHyphen/>
        <w:t>терика. Особенности приро</w:t>
        <w:softHyphen/>
        <w:t>ды материка. Определение закономерностей размеще</w:t>
        <w:softHyphen/>
        <w:t>ния на материке основных природных богат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</w:t>
        <w:softHyphen/>
        <w:t>ление. Выявление и объяс</w:t>
        <w:softHyphen/>
        <w:t>нение специфики этническо</w:t>
        <w:softHyphen/>
        <w:t>го состава населения Кана</w:t>
        <w:softHyphen/>
        <w:t>ды, США и Мексики. Историко-культурная об</w:t>
        <w:softHyphen/>
        <w:t>ласть Северной (Англосак</w:t>
        <w:softHyphen/>
        <w:t>сонской) Америки. Канада. Соединённые Штаты Аме</w:t>
        <w:softHyphen/>
        <w:t>рики. Страны Средней Америки. Мексика. Куб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характеристи</w:t>
        <w:softHyphen/>
        <w:t>ки хозяйственной деятель</w:t>
        <w:softHyphen/>
        <w:t>ности одной из стран. Показ на карте больших городов стран континента, различе</w:t>
        <w:softHyphen/>
        <w:t>ние их по географическому положению и функция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Евразия»</w:t>
      </w:r>
      <w:r>
        <w:rPr>
          <w:rFonts w:cs="Times New Roman" w:ascii="Times New Roman" w:hAnsi="Times New Roman"/>
          <w:sz w:val="24"/>
          <w:szCs w:val="24"/>
        </w:rPr>
        <w:t>. Оценивание влияния геогра</w:t>
        <w:softHyphen/>
        <w:t>фического положения на природу материка. Особен</w:t>
        <w:softHyphen/>
        <w:t>ности природы Евразии. На</w:t>
        <w:softHyphen/>
        <w:t>селение материка. Составле</w:t>
        <w:softHyphen/>
        <w:t>ние «каталога» народов Евразии по языковым группам. Историко-культурные ре</w:t>
        <w:softHyphen/>
        <w:t>гионы материка: Европей</w:t>
        <w:softHyphen/>
        <w:t>ская культурная область, Индийская, Китайская, или Восточно-Азиатская, Индо</w:t>
        <w:softHyphen/>
        <w:t>китайская, Российско-евро</w:t>
        <w:softHyphen/>
        <w:t>азиатский регион. Страны Северной Европы: Исландия, Норвегия, Шве</w:t>
        <w:softHyphen/>
        <w:t>ция, Финляндия, Дания. Описание видов хозяйствен</w:t>
        <w:softHyphen/>
        <w:t>ной деятельности народов стран Северной Европы, свя</w:t>
        <w:softHyphen/>
        <w:t>занных с работой в океане. Страны Западной Европы: Великобритания, Германия, Франция. Сравнение приро</w:t>
        <w:softHyphen/>
        <w:t>ды, природных богатств стран Западной Европы; установление по карте раз</w:t>
        <w:softHyphen/>
        <w:t>мещения отраслей хозяйст</w:t>
        <w:softHyphen/>
        <w:t>ва по территории стран. Страны Восточной Европы: Польша, Белоруссия, Ук</w:t>
        <w:softHyphen/>
        <w:t>раина, Молдавия, дунайские страны. Сравнение и оцени</w:t>
        <w:softHyphen/>
        <w:t>вание географического поло</w:t>
        <w:softHyphen/>
        <w:t>жения стран Восточной Европы. Страны Южной Европы: Италия. Объяснение по кар</w:t>
        <w:softHyphen/>
        <w:t>там особенностей природы стран Южной Европы. Показ на карте больших городов стран Европы, определение их функций. Страны Юго-Западной Азии. Турция, Грузия, Азербайджан, Армения. Группировка стран Юго-За</w:t>
        <w:softHyphen/>
        <w:t>падной Азии по различным признакам. Страны Южной Азии: Ин</w:t>
        <w:softHyphen/>
        <w:t>дия. Составление по картам и тексту учебника комплекс</w:t>
        <w:softHyphen/>
        <w:t>ной характеристики Индии. Страны Центральной и Вос</w:t>
        <w:softHyphen/>
        <w:t>точной Азии. Казахстан и страны Средней Азии. Монголия. Китай. Моделиро</w:t>
        <w:softHyphen/>
        <w:t>вание на контурной карте основных видов хозяйственной деятельности населения и крупных городов Китая. Япо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Юго-Восточной Азии. Индонезия. Составле</w:t>
        <w:softHyphen/>
        <w:t>ние комплексной характеристики одной из стран Юго-Восточной Аз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Природа Земли и человек» 4 часа.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ая оболочка как среда жизни человека. Природа — основа жизни людей. Объяснение причин изменений характера взаи</w:t>
        <w:softHyphen/>
        <w:t>модействия человека и при</w:t>
        <w:softHyphen/>
        <w:t>роды во времени. Природные условия и ресурсы. Виды природных ресурсов. Описание видов природных ресурсов по происхождению и принадлежности к какому-либо компоненту природы. Моделирование на контур</w:t>
        <w:softHyphen/>
        <w:t>ной карте основных видов природных богатств матери</w:t>
        <w:softHyphen/>
        <w:t>ков и океанов. Взаимодейст</w:t>
        <w:softHyphen/>
        <w:t>вие природы и человека в прошлом и настоящем на континентах, в океанах, отдельных странах. Рацио</w:t>
        <w:softHyphen/>
        <w:t>нальное и нерациональное природопользование. Состав</w:t>
        <w:softHyphen/>
        <w:t>ление таблицы с примерами рационального и нерацио</w:t>
        <w:softHyphen/>
        <w:t>нального природопользования на материках и в странах мира. Изменение приро</w:t>
        <w:softHyphen/>
        <w:t>ды в планетарном, региональном и локальном масштабах. Источники за</w:t>
        <w:softHyphen/>
        <w:t>грязнения окружающей сре</w:t>
        <w:softHyphen/>
        <w:t>ды. Составление описания местности, в которой школь</w:t>
        <w:softHyphen/>
        <w:t>ник провёл летние каникулы, выявление её геоэкологических проблем и путей сохранения и улучшения ка</w:t>
        <w:softHyphen/>
        <w:t>чества окружающей среды, а также памятников приро</w:t>
        <w:softHyphen/>
        <w:t>ды и культур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качества окру</w:t>
        <w:softHyphen/>
        <w:t>жающей среды. Проблема устойчивого развития при</w:t>
        <w:softHyphen/>
        <w:t>родной среды. Необходи</w:t>
        <w:softHyphen/>
        <w:t>мость международного со</w:t>
        <w:softHyphen/>
        <w:t>трудничества в использова</w:t>
        <w:softHyphen/>
        <w:t>нии и охране природы Земли. Роль географической науки в рациональном использова</w:t>
        <w:softHyphen/>
        <w:t>нии природы. Методы гео</w:t>
        <w:softHyphen/>
        <w:t>графической науки: наблю</w:t>
        <w:softHyphen/>
        <w:t>дения, описательные и срав</w:t>
        <w:softHyphen/>
        <w:t>нительные методы. Картографический метод. Статистический, историче</w:t>
        <w:softHyphen/>
        <w:t>ский и полевой методы. Аэрокосмические и другие дистанционные методы. Применение новейших мето</w:t>
        <w:softHyphen/>
        <w:t>дов исследования. Изучение природы на Земл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 68 часов - 2 ч в неделю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2 час</w:t>
      </w:r>
      <w:r>
        <w:rPr>
          <w:rFonts w:cs="Times New Roman" w:ascii="Times New Roman" w:hAnsi="Times New Roman"/>
          <w:sz w:val="24"/>
          <w:szCs w:val="24"/>
        </w:rPr>
        <w:t>. Что и с какой целью изучают в курсе «География России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Географическое положение и формирование государственной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и» 14 час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Географическое положение России»</w:t>
      </w:r>
      <w:r>
        <w:rPr>
          <w:rFonts w:cs="Times New Roman" w:ascii="Times New Roman" w:hAnsi="Times New Roman"/>
          <w:sz w:val="24"/>
          <w:szCs w:val="24"/>
        </w:rPr>
        <w:t>. Понятие «географическое положение». Особенности географического положения России, виды и уровни гео</w:t>
        <w:softHyphen/>
        <w:t>графического положения: природно-географическое, экономико- и транспортно-географическое; геокультурное, этнокультурное, эколого-географическое. Отрицательные и положительные аспекты географического положения страны, их влияние на природу, хозяйство и жизнь населения. Понятие «государственная террито</w:t>
        <w:softHyphen/>
        <w:t>рия Российской Федерации». Состав государственной тер</w:t>
        <w:softHyphen/>
        <w:t>ритории: суша, внутренние и территориальные воды, воздушное пространство и недра. Виды и типы государствен</w:t>
        <w:softHyphen/>
        <w:t>ных границ РФ. Особенно</w:t>
        <w:softHyphen/>
        <w:t>сти и значение сухопутных и морских границ. Государ</w:t>
        <w:softHyphen/>
        <w:t>ственное устройство и тер</w:t>
        <w:softHyphen/>
        <w:t>риториальное деление РФ. Различия во времени на территории России. Понятия «местное время» и «поясное время». Декретное время. Роль в хозяйстве и жизни люд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История заселения, освоения и исследования территории России»</w:t>
      </w:r>
      <w:r>
        <w:rPr>
          <w:rFonts w:cs="Times New Roman" w:ascii="Times New Roman" w:hAnsi="Times New Roman"/>
          <w:sz w:val="24"/>
          <w:szCs w:val="24"/>
        </w:rPr>
        <w:t>. Колонизация севера и восто</w:t>
        <w:softHyphen/>
        <w:t>ка Русской равнины восточ</w:t>
        <w:softHyphen/>
        <w:t>ными славянами. Военные и торговые походы славян в IX-XI вв. Русские княжества в XII- XIII вв., путешествия и от</w:t>
        <w:softHyphen/>
        <w:t>крытия новгородцев. Московское государство в XIV-XVI вв.: дальнейшее освоение Европейского Се</w:t>
        <w:softHyphen/>
        <w:t>вера, монастырская колони</w:t>
        <w:softHyphen/>
        <w:t>зация. Географические открытия и освоение Сибири в XVII в. Территориальные измене</w:t>
        <w:softHyphen/>
        <w:t>ния в XVIII-XIX вв. Заселение и хозяйственное освоение территории России в XVIII-XIX вв. Географиче</w:t>
        <w:softHyphen/>
        <w:t>ские исследования и открытия на территории России в XVIII-XIX вв. Территориальные измене</w:t>
        <w:softHyphen/>
        <w:t>ния и географическое изуче</w:t>
        <w:softHyphen/>
        <w:t>ние России в XX в. Освоение Арктики. Современные географиче</w:t>
        <w:softHyphen/>
        <w:t>ские исследования; методы получения, обработки, пере</w:t>
        <w:softHyphen/>
        <w:t>дачи и представления гео</w:t>
        <w:softHyphen/>
        <w:t>графической инфо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Природа России» 36 час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Рельеф, геологическое строение и минеральные ресурсы»</w:t>
      </w:r>
      <w:r>
        <w:rPr>
          <w:rFonts w:cs="Times New Roman" w:ascii="Times New Roman" w:hAnsi="Times New Roman"/>
          <w:sz w:val="24"/>
          <w:szCs w:val="24"/>
        </w:rPr>
        <w:t>. Особенности рельефа Рос</w:t>
        <w:softHyphen/>
        <w:t>сии как результат геологи</w:t>
        <w:softHyphen/>
        <w:t>ческой истории формирова</w:t>
        <w:softHyphen/>
        <w:t>ния её территории. Геологи</w:t>
        <w:softHyphen/>
        <w:t>ческое летоисчисление, геологическая карта. Основные тектонические структуры (платформы и области складчатости), их отображение на тектониче</w:t>
        <w:softHyphen/>
        <w:t>ской карте. Крупнейшие равнины и горы. Зависимости размещения форм рельефа и месторождений полезных ископаемых от строения земной коры на территории России. Мине</w:t>
        <w:softHyphen/>
        <w:t>ральные ресурсы страны и проблемы их рационально</w:t>
        <w:softHyphen/>
        <w:t>го использования. Развитие форм рельефа под влиянием внутренних и внешних про</w:t>
        <w:softHyphen/>
        <w:t>цессов. Современные рельефообразующие природные и техно</w:t>
        <w:softHyphen/>
        <w:t>генные процессы. Опасные природные явления в лито</w:t>
        <w:softHyphen/>
        <w:t>сфере. Влияние литосферы на жизнь и хозяйственную дея</w:t>
        <w:softHyphen/>
        <w:t>тельность людей. Изменение рельефа человеко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Климат и агроклиматические ресурсы»</w:t>
      </w:r>
      <w:r>
        <w:rPr>
          <w:rFonts w:cs="Times New Roman" w:ascii="Times New Roman" w:hAnsi="Times New Roman"/>
          <w:sz w:val="24"/>
          <w:szCs w:val="24"/>
        </w:rPr>
        <w:t>. Факторы формирования климата на территории страны. Понятие «солнечная радиация». Радиационный баланс. Типы воздушных масс; циркуляция атмосфе</w:t>
        <w:softHyphen/>
        <w:t>ры. Понятия «атмосферный фронт», «циклон», «антици</w:t>
        <w:softHyphen/>
        <w:t>клон». Изучение климатиче</w:t>
        <w:softHyphen/>
        <w:t>ских явлений с помощью аэрокосмических методов. Синоптическая карта, про</w:t>
        <w:softHyphen/>
        <w:t>гнозы погоды, их значение. Закономерности распреде</w:t>
        <w:softHyphen/>
        <w:t>ления тепла и влаги на тер</w:t>
        <w:softHyphen/>
        <w:t>ритории России. Коэффици</w:t>
        <w:softHyphen/>
        <w:t>ент увлажнения. Климатические пояса и ти</w:t>
        <w:softHyphen/>
        <w:t>пы климатов, их характери</w:t>
        <w:softHyphen/>
        <w:t>стика. Агроклиматические ресурсы страны. Изменение климата под влиянием естественных и антропогенных факторов. Меры охраны атмосферного воздуха от загрязнения. Влияние климата на хозяй</w:t>
        <w:softHyphen/>
        <w:t>ственную деятельность и здоровье людей. Способы адаптации человека к разно</w:t>
        <w:softHyphen/>
        <w:t>образным климатическим условиям (особенности быта, жилищ, питания, одежды, способов передвижения). Опасные и неблагоприятные климатические явл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Внутренние воды и водные ресурсы»</w:t>
      </w:r>
      <w:r>
        <w:rPr>
          <w:rFonts w:cs="Times New Roman" w:ascii="Times New Roman" w:hAnsi="Times New Roman"/>
          <w:sz w:val="24"/>
          <w:szCs w:val="24"/>
        </w:rPr>
        <w:t>. Состав внутренних вод на территории страны. Роль внутренних вод в освоении территории и развитии хо</w:t>
        <w:softHyphen/>
        <w:t>зяйства Ро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речные системы, водоразделы, бассейны. Рас</w:t>
        <w:softHyphen/>
        <w:t>пределение рек по бассейнам океанов. Зависимость рек от рельефа и климата. Понятия «годовой сток», «падение рек» и «уклон рек». Основные показатели жизни рек: понятие «режим реки», межень, паводок, половодье. Густота речной сети. Важнейшие озёра, их происхождение. Болота. Подзем</w:t>
        <w:softHyphen/>
        <w:t>ные воды. Ледники. Много</w:t>
        <w:softHyphen/>
        <w:t>летняя мерзлота. Водные ресурсы России. Не</w:t>
        <w:softHyphen/>
        <w:t>равномерность их размеще</w:t>
        <w:softHyphen/>
        <w:t>ния на территории страны. Хозяйственное использова</w:t>
        <w:softHyphen/>
        <w:t>ние и охрана водных ресурсов страны. Стихийные явления, связанные с вода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Почвы и почвенные ресурсы»</w:t>
      </w:r>
      <w:r>
        <w:rPr>
          <w:rFonts w:cs="Times New Roman" w:ascii="Times New Roman" w:hAnsi="Times New Roman"/>
          <w:sz w:val="24"/>
          <w:szCs w:val="24"/>
        </w:rPr>
        <w:t>. Почва как особое природное образование. Плодородие - важнейшее свойство почвы. Условия образования разных типов почв. Закономер</w:t>
        <w:softHyphen/>
        <w:t>ности распространения почв на территории страны. Кар</w:t>
        <w:softHyphen/>
        <w:t>та почв России. Почвенные ресурсы России. Изменение почв в процессе их хозяйственного исполь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сохранению плодо</w:t>
        <w:softHyphen/>
        <w:t>родия почв, понятие «мелио</w:t>
        <w:softHyphen/>
        <w:t>рация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Растительный и животный мир. Биологические ресурсы»</w:t>
      </w:r>
      <w:r>
        <w:rPr>
          <w:rFonts w:cs="Times New Roman" w:ascii="Times New Roman" w:hAnsi="Times New Roman"/>
          <w:sz w:val="24"/>
          <w:szCs w:val="24"/>
        </w:rPr>
        <w:t>. Растительный покров Рос</w:t>
        <w:softHyphen/>
        <w:t>сии, карта растительности. Животный мир. Биологиче</w:t>
        <w:softHyphen/>
        <w:t>ские ресурсы, их рациональ</w:t>
        <w:softHyphen/>
        <w:t>ное использование. Меры по охране раститель</w:t>
        <w:softHyphen/>
        <w:t>ного и животного мир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Природные различия на территории России»</w:t>
      </w:r>
      <w:r>
        <w:rPr>
          <w:rFonts w:cs="Times New Roman" w:ascii="Times New Roman" w:hAnsi="Times New Roman"/>
          <w:sz w:val="24"/>
          <w:szCs w:val="24"/>
        </w:rPr>
        <w:t>. Природно-территориальные комплексы (ПТК) на терри</w:t>
        <w:softHyphen/>
        <w:t>тории России как результат длительного развития гео</w:t>
        <w:softHyphen/>
        <w:t>графической оболочки Земли. Зональные и азональные ПТК. Взаимодействие чело</w:t>
        <w:softHyphen/>
        <w:t>вечества и природы в про</w:t>
        <w:softHyphen/>
        <w:t>шлом и настоящем, антропо</w:t>
        <w:softHyphen/>
        <w:t>генные изменения природно-территориальных комплексов на территории страны. Физико-географическое районирование территории России. Наиболее крупные природные районы. Проявления широтной зо</w:t>
        <w:softHyphen/>
        <w:t>нальности и высотной пояс</w:t>
        <w:softHyphen/>
        <w:t>ности на территории России. Роль В.В. Докучаева и Л.C. Берга в создании учения о ПЗ. Природная зона как природный комплекс: взаимосвязь и взаимообусловленность её ком</w:t>
        <w:softHyphen/>
        <w:t>понентов. Характеристика природных зон: северных безлесных природных зон (арктические пустыни, тундра и лесотунд</w:t>
        <w:softHyphen/>
        <w:t>ра), лесных зон (тайга, сме</w:t>
        <w:softHyphen/>
        <w:t>шанные и широколиствен</w:t>
        <w:softHyphen/>
        <w:t>ные леса), южных безлесных зон (степи, полупустыни и пустыни). Природные ресур</w:t>
        <w:softHyphen/>
        <w:t>сы зон, пути их рациональ</w:t>
        <w:softHyphen/>
        <w:t>ного использования. Хозяйст</w:t>
        <w:softHyphen/>
        <w:t>венная деятельность челове</w:t>
        <w:softHyphen/>
        <w:t>ка и экологические проблемы в каждой из природных зон. Высотная поясность. Районы распространения высотной поясности на территории России. Аквальные природные ком</w:t>
        <w:softHyphen/>
        <w:t>плексы у берегов России. Природно-хозяйственные различия морей. Понятие «особо охраняемые природные территории», ви</w:t>
        <w:softHyphen/>
        <w:t>ды ООПТ. Объекты Всемир</w:t>
        <w:softHyphen/>
        <w:t>ного природного наследия на территории Ро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«Население России» 11 часов. </w:t>
      </w:r>
      <w:r>
        <w:rPr>
          <w:rFonts w:cs="Times New Roman" w:ascii="Times New Roman" w:hAnsi="Times New Roman"/>
          <w:sz w:val="24"/>
          <w:szCs w:val="24"/>
        </w:rPr>
        <w:t>Человеческий потенциал - главное богатство страны. Численность населения России, её динамика. Понятие «естественное движение на</w:t>
        <w:softHyphen/>
        <w:t>селения». Естественный Прирост и факторы, влияющие на его изменение. Половой и возрастной состав на</w:t>
        <w:softHyphen/>
        <w:t>селения. Демографические проблемы в России. Народы России. Основные языковые семьи и группы, их размещение. Культурно-исторические особенности народов России. Разнообра</w:t>
        <w:softHyphen/>
        <w:t>зие религиозного состава населения и география ос</w:t>
        <w:softHyphen/>
        <w:t>новных религий на террито</w:t>
        <w:softHyphen/>
        <w:t>рии страны. Межнацио</w:t>
        <w:softHyphen/>
        <w:t>нальные проблемы и их гео</w:t>
        <w:softHyphen/>
        <w:t>графия. Особенности урбанизации в России. Понятие «агломе</w:t>
        <w:softHyphen/>
        <w:t>рация». Крупнейшие города и городские агломерации, их типы, роль в жизни страны. Социально-экономические и экологические проблемы в крупных городах. Географические особенности расселения сельского населения. Влияние природных условий на типы сельских поселений. Современные социальные проблемы малых городов и сёл. Понятие «миграция». При</w:t>
        <w:softHyphen/>
        <w:t>чины, типы и направления миграций населения на территории России. Влияние истории заселения и хозяйственного освоения территории России, природ</w:t>
        <w:softHyphen/>
        <w:t>ных условий и современных миграций на географические особенности современного размещения населения. Основная полоса расселе</w:t>
        <w:softHyphen/>
        <w:t>ния, зона Севера. Понятия «экономически ак</w:t>
        <w:softHyphen/>
        <w:t>тивное население» и «трудо</w:t>
        <w:softHyphen/>
        <w:t>вые ресурсы». Неравномерность в обеспечении трудовыми ресурсами различных территорий страны, роль в развитии и размещении «хозяйства. Перераспределе</w:t>
        <w:softHyphen/>
        <w:t>ние числа занятых в различных отраслях и сферах хо</w:t>
        <w:softHyphen/>
        <w:t>зяйства. Проблема занятости населения и пути её решения. Показатели, характеризу</w:t>
        <w:softHyphen/>
        <w:t>ющие качество населения. Проблема формирования и эффективного функционирования человеческого ка</w:t>
        <w:softHyphen/>
        <w:t>питал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Природный фактор в развитии России» 5 часа.</w:t>
      </w:r>
      <w:r>
        <w:rPr>
          <w:rFonts w:cs="Times New Roman" w:ascii="Times New Roman" w:hAnsi="Times New Roman"/>
          <w:sz w:val="24"/>
          <w:szCs w:val="24"/>
        </w:rPr>
        <w:t xml:space="preserve"> Влияние природной среды на развитие общества на разных исторических этапах. Понятие «природные условия». Непосредственное и опосредованное влияние природных условий на жизнь и деятельность человека. Виды адаптации человека к окружающей среде. Понятие «природные ре</w:t>
        <w:softHyphen/>
        <w:t>сурсы». Виды природных ресурсов. Принципы рационального использования природных ресурсов. Обеспеченность России при</w:t>
        <w:softHyphen/>
        <w:t>родными ресурсами. Хозяй</w:t>
        <w:softHyphen/>
        <w:t>ственная оценка природно-ресурсного потенциала Рос</w:t>
        <w:softHyphen/>
        <w:t>сии и значение для развития Экономики. Особенности в размещении и потреблении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ных видов природных ресурсов на территории страны. Важнейшие территориальные сочетания при</w:t>
        <w:softHyphen/>
        <w:t>родных ресурсов. Основные ресурсные базы страны. Проблемы и перспективы использования природно-ресурсного потенциала России.</w:t>
      </w:r>
    </w:p>
    <w:p>
      <w:pPr>
        <w:pStyle w:val="Normal"/>
        <w:tabs>
          <w:tab w:val="clear" w:pos="720"/>
          <w:tab w:val="left" w:pos="4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 68 часов - 2 ч в неделю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Хозяйство России» 28 час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Общая характеристика хозяйства России»</w:t>
      </w:r>
      <w:r>
        <w:rPr>
          <w:rFonts w:cs="Times New Roman" w:ascii="Times New Roman" w:hAnsi="Times New Roman"/>
          <w:sz w:val="24"/>
          <w:szCs w:val="24"/>
        </w:rPr>
        <w:t>. Современное хозяйство Рос</w:t>
        <w:softHyphen/>
        <w:t>сии, его задачи. Понятия «хозяйство страны», «от</w:t>
        <w:softHyphen/>
        <w:t>расль», «отраслевая струк</w:t>
        <w:softHyphen/>
        <w:t>тура хозяйства». Особенности отраслевой структуры хозяйства России. Этапы развития хозяйства. Функциональная структура хозяйства, понятие «межот</w:t>
        <w:softHyphen/>
        <w:t>раслевой комплекс». Условия и факторы размещения предприятий. Поня</w:t>
        <w:softHyphen/>
        <w:t>тие «территориальная структура хозяйства». Осо</w:t>
        <w:softHyphen/>
        <w:t>бенности территориальной структуры хозяйства России. Исторические особенности формирования хозяйства России. Проблемы экономического развития России. Место и роль хозяйства Рос</w:t>
        <w:softHyphen/>
        <w:t>сии в современной мировой экономик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Топливно-энергетический комплекс»</w:t>
      </w:r>
      <w:r>
        <w:rPr>
          <w:rFonts w:cs="Times New Roman" w:ascii="Times New Roman" w:hAnsi="Times New Roman"/>
          <w:sz w:val="24"/>
          <w:szCs w:val="24"/>
        </w:rPr>
        <w:t>. Состав, место и значение комплекса в хозяйстве стра</w:t>
        <w:softHyphen/>
        <w:t>ны, связь с другими межот</w:t>
        <w:softHyphen/>
        <w:t>раслевыми комплексами. Топливно-энергетические ресурсы. Размещение основ</w:t>
        <w:softHyphen/>
        <w:t>ных топливных баз и рай</w:t>
        <w:softHyphen/>
        <w:t>онов потребления энергии. Понятие «топливно-энерге</w:t>
        <w:softHyphen/>
        <w:t>тический баланс». Нефтяная промышленность. Газовая промышленность. Основные районы добычи нефти и газа. Системы тру</w:t>
        <w:softHyphen/>
        <w:t>бопроводов. Угольная промышленность. Способы добычи и качество угля. Хозяйственная оценка главных угольных бассей</w:t>
        <w:softHyphen/>
        <w:t>нов. Социальные и экологические проблемы угледобы</w:t>
        <w:softHyphen/>
        <w:t>вающих регионов. Электроэнергетика. Основ</w:t>
        <w:softHyphen/>
        <w:t>ные типы электростанций, факторы и районы их раз</w:t>
        <w:softHyphen/>
        <w:t>мещения. Энергосистемы. Проблемы и перспективы развития комплекса. ТЭК и проблемы окружающей сред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Металлургический комплекс»</w:t>
      </w:r>
      <w:r>
        <w:rPr>
          <w:rFonts w:cs="Times New Roman" w:ascii="Times New Roman" w:hAnsi="Times New Roman"/>
          <w:sz w:val="24"/>
          <w:szCs w:val="24"/>
        </w:rPr>
        <w:t>. Конструкционные материа</w:t>
        <w:softHyphen/>
        <w:t>лы. Состав, место и значение комплекса в хозяйстве страны, связь с другими межот</w:t>
        <w:softHyphen/>
        <w:t>раслевыми комплексами. Ос</w:t>
        <w:softHyphen/>
        <w:t>новные факторы размещения предприятий и главные ме</w:t>
        <w:softHyphen/>
        <w:t>таллургические базы страны. Чёрная металлургия. Тради</w:t>
        <w:softHyphen/>
        <w:t>ционная и новая технологии получения проката. Типы предприятий чёрной метал</w:t>
        <w:softHyphen/>
        <w:t>лургии и факторы их разме</w:t>
        <w:softHyphen/>
        <w:t>щения. География чёрной металлургии России. Цветная металлургия: от</w:t>
        <w:softHyphen/>
        <w:t>раслевой состав и значение отрасли. Факторы размеще</w:t>
        <w:softHyphen/>
        <w:t>ния предприятий. Основные черты географии металлур</w:t>
        <w:softHyphen/>
        <w:t>гии лёгких и тяжёлых цвет</w:t>
        <w:softHyphen/>
        <w:t>ных металлов на территории страны. Проблемы и перспек</w:t>
        <w:softHyphen/>
        <w:t>тивы развития комплекса. Металлургия и проблемы охраны окружающей сред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Химико-лесной комплекс»</w:t>
      </w:r>
      <w:r>
        <w:rPr>
          <w:rFonts w:cs="Times New Roman" w:ascii="Times New Roman" w:hAnsi="Times New Roman"/>
          <w:sz w:val="24"/>
          <w:szCs w:val="24"/>
        </w:rPr>
        <w:t>. Состав, место и значение в экономике страны, связь с другими межотраслевыми комплексами. Главные факто</w:t>
        <w:softHyphen/>
        <w:t>ры размещения предприятий химико-лесного комплекса. Роль химической промыш</w:t>
        <w:softHyphen/>
        <w:t>ленности в составе комплекса, отраслевой состав и ос</w:t>
        <w:softHyphen/>
        <w:t>новные факторы размеще</w:t>
        <w:softHyphen/>
        <w:t>ния предприятий. Лесная промышленность: география лесных ресурсов, Отраслевой состав, факторы размещения предприятий. Лесопромышленные комплексы. География химико-лесного комплекса: основные базы, крупнейшие химические и лесоперерабатывающие комплексы. Проблемы и перспективы развития комплекса. Хими</w:t>
        <w:softHyphen/>
        <w:t>ко-лесной комплекс и окру</w:t>
        <w:softHyphen/>
        <w:t>жающая сре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Машиностроительный комплекс»</w:t>
      </w:r>
      <w:r>
        <w:rPr>
          <w:rFonts w:cs="Times New Roman" w:ascii="Times New Roman" w:hAnsi="Times New Roman"/>
          <w:sz w:val="24"/>
          <w:szCs w:val="24"/>
        </w:rPr>
        <w:t>. Состав, место и значение Комплекса в хозяйстве страны, связь с другими межот</w:t>
        <w:softHyphen/>
        <w:t>раслевыми комплексами. Особенности технологиче</w:t>
        <w:softHyphen/>
        <w:t>ского процесс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ы и особенности раз</w:t>
        <w:softHyphen/>
        <w:t>мещения предприятий ма</w:t>
        <w:softHyphen/>
        <w:t>шиностроительного ком</w:t>
        <w:softHyphen/>
        <w:t>плекса. География науко-, трудо- и металлоёмких отраслей. Основные районы и центры на территории России. Осо</w:t>
        <w:softHyphen/>
        <w:t>бенности размещения пред</w:t>
        <w:softHyphen/>
        <w:t>приятий основных отраслей оборонно-промышленного комплекса. Проблемы и перспективы развития комплекса. Маши</w:t>
        <w:softHyphen/>
        <w:t>ностроительный комплекс и окружающая сре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Агропромышленный комплекс»</w:t>
      </w:r>
      <w:r>
        <w:rPr>
          <w:rFonts w:cs="Times New Roman" w:ascii="Times New Roman" w:hAnsi="Times New Roman"/>
          <w:sz w:val="24"/>
          <w:szCs w:val="24"/>
        </w:rPr>
        <w:t>. Состав, место и значение комплекса в хозяйстве стра</w:t>
        <w:softHyphen/>
        <w:t>ны, связь с другими межот</w:t>
        <w:softHyphen/>
        <w:t>раслевыми комплексами. Факторы размещения и ти</w:t>
        <w:softHyphen/>
        <w:t>пы предприятий АПК. Сельское хозяйство: отрасле</w:t>
        <w:softHyphen/>
        <w:t>вой состав. Виды земельных угодий. Зональная и приго</w:t>
        <w:softHyphen/>
        <w:t>родная специализация от</w:t>
        <w:softHyphen/>
        <w:t>раслей сельского хозяйства. Главные районы размеще</w:t>
        <w:softHyphen/>
        <w:t>ния земледелия и животно</w:t>
        <w:softHyphen/>
        <w:t>водства. Пищевая и лёгкая промыш</w:t>
        <w:softHyphen/>
        <w:t>ленность отраслевой состав, основные районы и центры размещения. Проблемы и перспективы развития комплекса. АПК и окружающая сре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Инфраструктурный комплекс»</w:t>
      </w:r>
      <w:r>
        <w:rPr>
          <w:rFonts w:cs="Times New Roman" w:ascii="Times New Roman" w:hAnsi="Times New Roman"/>
          <w:sz w:val="24"/>
          <w:szCs w:val="24"/>
        </w:rPr>
        <w:t>. Состав, место и значение инфраструктурного комплекса в хозяйстве страны, связь с другими межотраслевыми комплексами. Особенности разных видов транспорта. Понятие «транс</w:t>
        <w:softHyphen/>
        <w:t>портная система». Важней</w:t>
        <w:softHyphen/>
        <w:t>шие транспортные магистрали и узлы на территории страны. Показатели работы транспорта. Понятия «грузооборот», «пассажирооборот». Влияние транспорта на размещение населения и хозяйства России. География сухопутного, водного и других видов транспорта. Виды связи, их значение в современном хозяйстве страны, размещение. Социальная инфраструкту</w:t>
        <w:softHyphen/>
        <w:t>ра: отраслевой состав, значение в хозяйстве, диспро</w:t>
        <w:softHyphen/>
        <w:t>порции в размещении, пер</w:t>
        <w:softHyphen/>
        <w:t>спективы развития. Проблемы и перспективы развития инфраструктурного комплекса. Влияние комплек</w:t>
        <w:softHyphen/>
        <w:t>са на окружающую сред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Экологический потенциал России»</w:t>
      </w:r>
      <w:r>
        <w:rPr>
          <w:rFonts w:cs="Times New Roman" w:ascii="Times New Roman" w:hAnsi="Times New Roman"/>
          <w:sz w:val="24"/>
          <w:szCs w:val="24"/>
        </w:rPr>
        <w:t>. Окружающая среда. Источ</w:t>
        <w:softHyphen/>
        <w:t>ники загрязнения окружа</w:t>
        <w:softHyphen/>
        <w:t>ющей среды и экологические проблемы в России. Эколо</w:t>
        <w:softHyphen/>
        <w:t>гический потенциал России, его региональное и глобаль</w:t>
        <w:softHyphen/>
        <w:t>ное значение. Рациональное использова</w:t>
        <w:softHyphen/>
        <w:t>ния природных ресурсов, мониторинг экологической ситуации, концепция устой</w:t>
        <w:softHyphen/>
        <w:t>чивого разви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Природно-хозяйственные регионы России» 38 час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Районирование территории России»</w:t>
      </w:r>
      <w:r>
        <w:rPr>
          <w:rFonts w:cs="Times New Roman" w:ascii="Times New Roman" w:hAnsi="Times New Roman"/>
          <w:sz w:val="24"/>
          <w:szCs w:val="24"/>
        </w:rPr>
        <w:t>. Понятие «районирование». Виды районирования терри</w:t>
        <w:softHyphen/>
        <w:t>тории России. Различия территорий по ус</w:t>
        <w:softHyphen/>
        <w:t>ловиям и степени хозяйст</w:t>
        <w:softHyphen/>
        <w:t>венного освоения. Зона Севера и основная зона расселения и хозяйственно</w:t>
        <w:softHyphen/>
        <w:t>го освоения. Крупные природно-хозяйст</w:t>
        <w:softHyphen/>
        <w:t>венные регионы на террито</w:t>
        <w:softHyphen/>
        <w:t>рии страны: Центральная Россия, Европейский Север, Северо-Западный, Поволж</w:t>
        <w:softHyphen/>
        <w:t>ский, Европейский Юг, Уральский, Западно-Сибирский, Восточно-Сибирский, Южно-Сибирский, Дальне</w:t>
        <w:softHyphen/>
        <w:t>восточный регио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Европейской части России»</w:t>
      </w:r>
      <w:r>
        <w:rPr>
          <w:rFonts w:cs="Times New Roman" w:ascii="Times New Roman" w:hAnsi="Times New Roman"/>
          <w:sz w:val="24"/>
          <w:szCs w:val="24"/>
        </w:rPr>
        <w:t>. Особенности географического положения, природы, истории, населения и хозяйст</w:t>
        <w:softHyphen/>
        <w:t>ва регионов европейской части России. Природный, человеческий и хозяйственный потенциал макрорегиона, его роль в жизни стра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Центральная часть России»</w:t>
      </w:r>
      <w:r>
        <w:rPr>
          <w:rFonts w:cs="Times New Roman" w:ascii="Times New Roman" w:hAnsi="Times New Roman"/>
          <w:sz w:val="24"/>
          <w:szCs w:val="24"/>
        </w:rPr>
        <w:t>. Состав региона. Преимуще</w:t>
        <w:softHyphen/>
        <w:t>ства столичного, соседского и транспортного положения. Высокая степень освоенно</w:t>
        <w:softHyphen/>
        <w:t>сти региона. Центральная Россия — ис</w:t>
        <w:softHyphen/>
        <w:t>торическое, политическое, экономическое, культурное, религиозное ядро российского государства. Основные черты природы и природные факторы раз</w:t>
        <w:softHyphen/>
        <w:t>вития территории: равнинность территории, неравно</w:t>
        <w:softHyphen/>
        <w:t>мерность размещения полезных ископаемых, благоприятность климатиче</w:t>
        <w:softHyphen/>
        <w:t>ских условий для жизни че</w:t>
        <w:softHyphen/>
        <w:t>ловека и развития земледе</w:t>
        <w:softHyphen/>
        <w:t>лия, наличие крупных рав</w:t>
        <w:softHyphen/>
        <w:t>нинных рек, преобладание лесных ландшафтов. Основные природные ресурсы: минеральные (железные руды КМА, фосфориты Кировской области), лесные и рекреационные. Дефицит большинства видов природ</w:t>
        <w:softHyphen/>
        <w:t>ных ресурсов. Высокая численность и плотность населения, преоблада</w:t>
        <w:softHyphen/>
        <w:t>ние городского населения. Крупные города и городские агломерации. Социально-экономические проблемы сельской местности и древ</w:t>
        <w:softHyphen/>
        <w:t>них русских городов. Культурно-исторические и архитектурные памятни</w:t>
        <w:softHyphen/>
        <w:t>ки. Ареалы старинных про</w:t>
        <w:softHyphen/>
        <w:t>мыслов. Концентрация в регионе научно-производственного и кадрового потенциала. Специализация хозяйства на наукоёмких и трудоёмких производствах, возможности развития высоких техноло</w:t>
        <w:softHyphen/>
        <w:t>гий. Достаточно высокий уровень развития социаль</w:t>
        <w:softHyphen/>
        <w:t>ной инфраструктуры. Наличие продуктивных сельскохозяйственных угодий страны. Развитие приго</w:t>
        <w:softHyphen/>
        <w:t>родного сельского хозяйства. Социальные, экономические и экологические проблемы региона. Внутрирегиональные различия. Московский столичный Регион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Европейский Север»</w:t>
      </w:r>
      <w:r>
        <w:rPr>
          <w:rFonts w:cs="Times New Roman" w:ascii="Times New Roman" w:hAnsi="Times New Roman"/>
          <w:sz w:val="24"/>
          <w:szCs w:val="24"/>
        </w:rPr>
        <w:t>. Состав региона. Специфика географического положения региона. Влияние геополитического и соседского поло</w:t>
        <w:softHyphen/>
        <w:t>жения на особенности раз</w:t>
        <w:softHyphen/>
        <w:t>вития региона на разных ис</w:t>
        <w:softHyphen/>
        <w:t>торических этапах. Основные черты природы и природные факторы раз</w:t>
        <w:softHyphen/>
        <w:t>вития территории: разнооб</w:t>
        <w:softHyphen/>
        <w:t>разие рельефа, богатство минеральными ресурсами, влияние морских акваторий на климат региона, избыточное увлажнение территории, богатство внутренними водами, неблагоприятные условия для развития земледелия. Различия природных условий и ресурсов Кольско-Карельского и Двинско-Печорского Севера. Этнический и религиозный состав, культурно-исторические особенности, расселение населения региона. Города региона. Специализации хозяйства региона: развитие ТЭК, ме</w:t>
        <w:softHyphen/>
        <w:t>таллургии, химико-лесного комплекса. Роль морского транспорта и проблемы раз</w:t>
        <w:softHyphen/>
        <w:t>вития портового хозяйства. Потенциал региона для раз</w:t>
        <w:softHyphen/>
        <w:t>вития туристско-экскурсионного хозяйства. Экономи</w:t>
        <w:softHyphen/>
        <w:t>ческие, социальные и эколо</w:t>
        <w:softHyphen/>
        <w:t>гические проблем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Северо-Западный регион»</w:t>
      </w:r>
      <w:r>
        <w:rPr>
          <w:rFonts w:cs="Times New Roman" w:ascii="Times New Roman" w:hAnsi="Times New Roman"/>
          <w:sz w:val="24"/>
          <w:szCs w:val="24"/>
        </w:rPr>
        <w:t>. Состав региона. Особенности географического положения в разные исторические пе</w:t>
        <w:softHyphen/>
        <w:t>риоды, роль региона в осуще</w:t>
        <w:softHyphen/>
        <w:t>ствлении связей с мировым сообществом. Особенности географического положения Калининградской области. Особенности природы и при</w:t>
        <w:softHyphen/>
        <w:t>родные факторы развития территории Северо-Запада: чередование низменностей и возвышенностей, следы древнего оледенения, влия</w:t>
        <w:softHyphen/>
        <w:t>ние приморского положения на умеренность климата, из</w:t>
        <w:softHyphen/>
        <w:t>быточное увлажнение и бо</w:t>
        <w:softHyphen/>
        <w:t>гатство региона внутренни</w:t>
        <w:softHyphen/>
        <w:t>ми водами. Местное значе</w:t>
        <w:softHyphen/>
        <w:t>ние природных ресурсов. Новгородская Русь −район древнего заселения. Старин</w:t>
        <w:softHyphen/>
        <w:t>ные русские города −культурно-исторические и тури</w:t>
        <w:softHyphen/>
        <w:t>стические центры. Высокая плотность и преоб</w:t>
        <w:softHyphen/>
        <w:t>ладание городского населе</w:t>
        <w:softHyphen/>
        <w:t>ния. Санкт-Петербург −се</w:t>
        <w:softHyphen/>
        <w:t>верная столица России, его роль в жизни региона. Влияние природных усло</w:t>
        <w:softHyphen/>
        <w:t>вий и ресурсов на развитие хозяйства территории. Сла</w:t>
        <w:softHyphen/>
        <w:t>бое развитие сельского хозяйства. Отрасли специа</w:t>
        <w:softHyphen/>
        <w:t>лизации разных областей района: судостроение, стан</w:t>
        <w:softHyphen/>
        <w:t>костроение, приборострое</w:t>
        <w:softHyphen/>
        <w:t>ние, отрасли ВПК, туристско-экскурсионное хозяйст</w:t>
        <w:softHyphen/>
        <w:t>во. Крупнейшие порты и проблемы портового хозяй</w:t>
        <w:softHyphen/>
        <w:t>ства. Свободная экономическая зона «Янтарь» и её пер</w:t>
        <w:softHyphen/>
        <w:t>спективы. Экономические, социальные и экологические проблемы регио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Поволжский регион»</w:t>
      </w:r>
      <w:r>
        <w:rPr>
          <w:rFonts w:cs="Times New Roman" w:ascii="Times New Roman" w:hAnsi="Times New Roman"/>
          <w:sz w:val="24"/>
          <w:szCs w:val="24"/>
        </w:rPr>
        <w:t>. Состав региона. Географиче</w:t>
        <w:softHyphen/>
        <w:t>ское положение в восточной и юго-восточной частях Русской равнины. Основные черты природы и природные факторы разви</w:t>
        <w:softHyphen/>
        <w:t>тия территории: разнообра</w:t>
        <w:softHyphen/>
        <w:t>зие рельефа, возрастание континентальности климата, разнообразие природных зон, плодородие почв. Волга − природная ось региона. Природные ресурсы региона: агроклиматические, почвен</w:t>
        <w:softHyphen/>
        <w:t>ные, водные, гидроэнергетические, минеральные. Благо</w:t>
        <w:softHyphen/>
        <w:t>приятные природные условия для жизни и хозяйственной деятельности населения. Этапы хозяйственного освоения и заселения. Много национальный и многокон</w:t>
        <w:softHyphen/>
        <w:t>фессиональный состав насе</w:t>
        <w:softHyphen/>
        <w:t>ления, культурно-историче</w:t>
        <w:softHyphen/>
        <w:t>ские особенности народов Поволжья. Роль Волги в рас</w:t>
        <w:softHyphen/>
        <w:t>селении населения и территориальной организации хозяй</w:t>
        <w:softHyphen/>
        <w:t>ства. Волжские города-миллионники и крупные города. Современная специализация хозяйства региона: развитие отраслей нефтегазохимического, машиностроительного и агропромышленного ком</w:t>
        <w:softHyphen/>
        <w:t>плексов. Гидроэнергетика. Рыбоперерабатывающая промышленность и проблемы рыбного хозяйства Волго-Каспийского бассейна. Водный и трубопроводный транспорт, их влияние на природу региона. Основные экономические, социальные и экологические проблем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Европейский Юг»</w:t>
      </w:r>
      <w:r>
        <w:rPr>
          <w:rFonts w:cs="Times New Roman" w:ascii="Times New Roman" w:hAnsi="Times New Roman"/>
          <w:sz w:val="24"/>
          <w:szCs w:val="24"/>
        </w:rPr>
        <w:t>. Состав региона. Особенности географического положения региона. Основные этапы хо</w:t>
        <w:softHyphen/>
        <w:t>зяйственного освоения и за</w:t>
        <w:softHyphen/>
        <w:t>селения. Особенности природы и при</w:t>
        <w:softHyphen/>
        <w:t>родные факторы развития территории: изменение рельефа, климата, особенностей внутренних вод, почвенно-растительного покрова с запада на восток и с подъёмом в горы. При</w:t>
        <w:softHyphen/>
        <w:t>родные ресурсы региона: агроклиматические, поч</w:t>
        <w:softHyphen/>
        <w:t>венные и кормовые. Благоприятные природные усло</w:t>
        <w:softHyphen/>
        <w:t>вия для жизни, развития сельского и рекреационного хозяйства. Высокая плотность и нерав</w:t>
        <w:softHyphen/>
        <w:t>номерность размещения на</w:t>
        <w:softHyphen/>
        <w:t>селения. Пестрота нацио</w:t>
        <w:softHyphen/>
        <w:t>нального и религиозного состава населения, истори</w:t>
        <w:softHyphen/>
        <w:t>ческие корни межнацио</w:t>
        <w:softHyphen/>
        <w:t>нальных проблем. Культур</w:t>
        <w:softHyphen/>
        <w:t>но-исторические особенно</w:t>
        <w:softHyphen/>
        <w:t>сти коренных народов гор и предгорий, донских и тер</w:t>
        <w:softHyphen/>
        <w:t>ских казаков. Преобладание сельского населения. Круп</w:t>
        <w:softHyphen/>
        <w:t>ные города. Современные отрасли спе</w:t>
        <w:softHyphen/>
        <w:t>циализации: сельскохозяй</w:t>
        <w:softHyphen/>
        <w:t>ственное, транспортное и энергетическое машино</w:t>
        <w:softHyphen/>
        <w:t>строение, цветная метал</w:t>
        <w:softHyphen/>
        <w:t>лургия, топливная промыш</w:t>
        <w:softHyphen/>
        <w:t>ленность. Ведущая роль от</w:t>
        <w:softHyphen/>
        <w:t>раслей агропромышленного комплекса. Проблемы развития АПК. Возрастание роли рекреационного хозяйства. Экономические, экологические и социальные пробле</w:t>
        <w:softHyphen/>
        <w:t>мы регио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Уральский регион»</w:t>
      </w:r>
      <w:r>
        <w:rPr>
          <w:rFonts w:cs="Times New Roman" w:ascii="Times New Roman" w:hAnsi="Times New Roman"/>
          <w:sz w:val="24"/>
          <w:szCs w:val="24"/>
        </w:rPr>
        <w:t>. Особенности географиче</w:t>
        <w:softHyphen/>
        <w:t>ского положения региона. Основные этапы заселения и хозяйственного освоения. Состав региона. Особенности природы и при</w:t>
        <w:softHyphen/>
        <w:t>родные факторы развития территории: различия тек</w:t>
        <w:softHyphen/>
        <w:t>тонического строения, рель</w:t>
        <w:softHyphen/>
        <w:t>ефа, минеральных ресурсов Предуралья, Урала и Заура</w:t>
        <w:softHyphen/>
        <w:t>лья. Проявления широтной зональности и высотной по</w:t>
        <w:softHyphen/>
        <w:t>ясности на территории ре</w:t>
        <w:softHyphen/>
        <w:t>гиона. Природные ресурсы. Многонациональность насе</w:t>
        <w:softHyphen/>
        <w:t>ления региона. Культурно-исторические особенности народов Урала, ареалы народных промыслов. Высокий уровень урбанизации. Круп</w:t>
        <w:softHyphen/>
        <w:t>ные города и их проблемы. Влияние географического по</w:t>
        <w:softHyphen/>
        <w:t>ложения, природных условий и географии месторождений полезных ископаемых на расселение населения и раз</w:t>
        <w:softHyphen/>
        <w:t>мещение промышленности. Урал − старейший горнодо</w:t>
        <w:softHyphen/>
        <w:t>бывающий район России. Основные отрасли специа</w:t>
        <w:softHyphen/>
        <w:t>лизации: горнодобывающая, металлургия, химическая промышленность, машино</w:t>
        <w:softHyphen/>
        <w:t>строение, ВПК. Экономические, экологиче</w:t>
        <w:softHyphen/>
        <w:t>ские и социальные пробле</w:t>
        <w:softHyphen/>
        <w:t>мы регио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Азиатской части России»</w:t>
      </w:r>
      <w:r>
        <w:rPr>
          <w:rFonts w:cs="Times New Roman" w:ascii="Times New Roman" w:hAnsi="Times New Roman"/>
          <w:sz w:val="24"/>
          <w:szCs w:val="24"/>
        </w:rPr>
        <w:t>. Особенности географическо</w:t>
        <w:softHyphen/>
        <w:t>го положения, природы, ис</w:t>
        <w:softHyphen/>
        <w:t>тории, населения и хозяйст</w:t>
        <w:softHyphen/>
        <w:t>ва Азиатской части России. Природный, человеческий и хозяйственный потенциал макрорегиона, его роль в жизни стра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Сибирь»</w:t>
      </w:r>
      <w:r>
        <w:rPr>
          <w:rFonts w:cs="Times New Roman" w:ascii="Times New Roman" w:hAnsi="Times New Roman"/>
          <w:sz w:val="24"/>
          <w:szCs w:val="24"/>
        </w:rPr>
        <w:t>. Географическое положение региона. Общие черты при</w:t>
        <w:softHyphen/>
        <w:t>роды. Отличие природных зон Сибири от аналогичных европейских. Великие сибирские реки. Богатство природных ресур</w:t>
        <w:softHyphen/>
        <w:t>сов региона и легко ранимая природа. Проникновение русских в Сибирь. Первые сибирские города-остроги, земледельческая колонизация. Сибир</w:t>
        <w:softHyphen/>
        <w:t>ские казаки. Коренное насе</w:t>
        <w:softHyphen/>
        <w:t>ление Сибири: традиции, религии, проблемы малочисленных народов. Адапта</w:t>
        <w:softHyphen/>
        <w:t>ция коренного и русского населения к суровым при</w:t>
        <w:softHyphen/>
        <w:t>родным условиям региона. Слабая степень изученности и освоенности Сибири. Диспропорции в площади региона и численности его населения, низкая средняя плотность. Разнообразие со</w:t>
        <w:softHyphen/>
        <w:t>временных форм расселе</w:t>
        <w:softHyphen/>
        <w:t>ния. Соотношение городского и сельского населения. Влия</w:t>
        <w:softHyphen/>
        <w:t>ние природных и экономиче</w:t>
        <w:softHyphen/>
        <w:t>ских условий на особенности размещения населения. Хозяйство ГУЛАГа, форми</w:t>
        <w:softHyphen/>
        <w:t>рование старых и молодых ТПК. Современная стратегия ос</w:t>
        <w:softHyphen/>
        <w:t>воения сибирских террито</w:t>
        <w:softHyphen/>
        <w:t>рий. Разнообразие условий и степени хозяйственного освоения территории. Регио</w:t>
        <w:softHyphen/>
        <w:t>нальные различия на терри</w:t>
        <w:softHyphen/>
        <w:t>тории Сибир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Западно-Сибирский регион»</w:t>
      </w:r>
      <w:r>
        <w:rPr>
          <w:rFonts w:cs="Times New Roman" w:ascii="Times New Roman" w:hAnsi="Times New Roman"/>
          <w:sz w:val="24"/>
          <w:szCs w:val="24"/>
        </w:rPr>
        <w:t>. Состав территории. Своеоб</w:t>
        <w:softHyphen/>
        <w:t>разие географического поло</w:t>
        <w:softHyphen/>
        <w:t>жения. Особенности природы и при</w:t>
        <w:softHyphen/>
        <w:t>родные факторы развития территории: равнинный рельеф, континентальный климат, обилие внутренних вод и сильная заболочен</w:t>
        <w:softHyphen/>
        <w:t>ность территории, проявле</w:t>
        <w:softHyphen/>
        <w:t>ние широтной зональности природы от тундр до степей. Богатство и разнообразие природных ресурсов: топ</w:t>
        <w:softHyphen/>
        <w:t>ливные, лесные, кормовые, пушные, водные, рыбные. Специализация хозяйства − нефтегазохимический ком</w:t>
        <w:softHyphen/>
        <w:t>плекс. Особенности его структуры и размещения. Крупнейшие российские нефтяные и газовые компа</w:t>
        <w:softHyphen/>
        <w:t>нии. Система трубопроводов и основные направления транспортировки нефти и газа. Теплоэнергетика, лесная и рыбная промышленность, машиностроение. Влияние природных условий на жизнь и быт человека. Коренные народы: ненцы, ханты, манси; особенности их жизни и быта, основные занятия. Экономические, экологиче</w:t>
        <w:softHyphen/>
        <w:t>ские и социальные проблемы региона. Внутрирайонные различ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Восточно-Сибирский регион»</w:t>
      </w:r>
      <w:r>
        <w:rPr>
          <w:rFonts w:cs="Times New Roman" w:ascii="Times New Roman" w:hAnsi="Times New Roman"/>
          <w:sz w:val="24"/>
          <w:szCs w:val="24"/>
        </w:rPr>
        <w:t>. Состав территории. Своеоб</w:t>
        <w:softHyphen/>
        <w:t>разие географического поло</w:t>
        <w:softHyphen/>
        <w:t>жения. Особенности природы и природные факторы разви</w:t>
        <w:softHyphen/>
        <w:t>тия территории: разнообра</w:t>
        <w:softHyphen/>
        <w:t>зие тектонического строения и рельефа, резкоконтинен</w:t>
        <w:softHyphen/>
        <w:t>тальный климат, распростра</w:t>
        <w:softHyphen/>
        <w:t>нение многолетней мерзлоты и лиственничной тайги. При</w:t>
        <w:softHyphen/>
        <w:t>родные ресурсы: минеральные, водные, гидроэнергети</w:t>
        <w:softHyphen/>
        <w:t>ческие, лесные, кормовые. Низкая численность и плот</w:t>
        <w:softHyphen/>
        <w:t>ность населения, проблемы трудовых ресурсов. Корен</w:t>
        <w:softHyphen/>
        <w:t>ные народы, особенности их жизни и быта. Слабое развитие инфра</w:t>
        <w:softHyphen/>
        <w:t>структуры. Очаговый харак</w:t>
        <w:softHyphen/>
        <w:t>тер размещения хозяйства. Развитие первичных добывающих отраслей. Внутрирайонные различия. Экономические, экологиче</w:t>
        <w:softHyphen/>
        <w:t>ские и социальные пробле</w:t>
        <w:softHyphen/>
        <w:t>мы региона.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b/>
          <w:bCs/>
          <w:iCs/>
        </w:rPr>
        <w:t>Тема «Южно-Сибирский регион»</w:t>
      </w:r>
      <w:r>
        <w:rPr/>
        <w:t>. Состав территории. Своеоб</w:t>
        <w:softHyphen/>
        <w:t>разие географического поло</w:t>
        <w:softHyphen/>
        <w:t>жения.</w:t>
      </w:r>
    </w:p>
    <w:p>
      <w:pPr>
        <w:pStyle w:val="Style27"/>
        <w:shd w:fill="FFFFFF" w:val="clear"/>
        <w:spacing w:before="0" w:after="0"/>
        <w:jc w:val="both"/>
        <w:rPr/>
      </w:pPr>
      <w:r>
        <w:rPr/>
        <w:t>Особенности природы и при</w:t>
        <w:softHyphen/>
        <w:t>родные факторы развития территории: горно-котловинный рельеф, сформирован</w:t>
        <w:softHyphen/>
        <w:t>ный новейшими поднятиями и речной эрозией, области землетрясений, контраст</w:t>
        <w:softHyphen/>
        <w:t>ность климатических усло</w:t>
        <w:softHyphen/>
        <w:t>вий, истоки крупнейших рек Сибири, современное оледене</w:t>
        <w:softHyphen/>
        <w:t>ние, многолетняя мерзлота. Своеобразие растительного и животного мира региона: горная тайга, субальпийские и альпийские луга; степи кот</w:t>
        <w:softHyphen/>
        <w:t>ловин. Природные ресурсы: минеральные, агроклимати</w:t>
        <w:softHyphen/>
        <w:t>ческие, гидроэнергетические, водные, лесные, земельные, рекреационные. Несоответствие между при</w:t>
        <w:softHyphen/>
        <w:t>родными богатствами и люд</w:t>
        <w:softHyphen/>
        <w:t>скими ресурсами, пути его решения. Неравномерность и мозаичность размещения населения. Уровень развития транспорта и его влияние на размещение населения. Основные этносы региона. Соотношение городского и сельского населения. Ста</w:t>
        <w:softHyphen/>
        <w:t>рые и новые города. Круп</w:t>
        <w:softHyphen/>
        <w:t>нейшие культурно-истори</w:t>
        <w:softHyphen/>
        <w:t>ческие, научные, промыш</w:t>
        <w:softHyphen/>
        <w:t>ленные центры региона. Отрасли специализации: горнодобывающая, топливная, электроэнергетика, цветная и чёрная металлургия, лес</w:t>
        <w:softHyphen/>
        <w:t>ная, химическая, машиностроение. Природные пред</w:t>
        <w:softHyphen/>
        <w:t>посылки для развития АПК,. Основные земле</w:t>
        <w:softHyphen/>
        <w:t>дельческие районы. Экономические, экологиче</w:t>
        <w:softHyphen/>
        <w:t>ские и социальные пробле</w:t>
        <w:softHyphen/>
        <w:t>мы региона. Внутрирайонные различ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«Дальневосточный регион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региона. Особенности географического положения. Этапы освоения и заселения территории. Особенности природы и при</w:t>
        <w:softHyphen/>
        <w:t>родные факторы развития территории: геологическая молодость территории, пре</w:t>
        <w:softHyphen/>
        <w:t>обладание гор, сейсмическая активность территории, муссонный климат, клима</w:t>
        <w:softHyphen/>
        <w:t>тические контрасты между севером и югом территории, густота и полноводность рек, проявление широтной зо</w:t>
        <w:softHyphen/>
        <w:t>нальности и высотной пояс</w:t>
        <w:softHyphen/>
        <w:t>ности. Природные ресурсы: минеральные, рекреацион</w:t>
        <w:softHyphen/>
        <w:t>ные,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иологические (рыба и морепродукты), лесные, на юге территории — почвен</w:t>
        <w:softHyphen/>
        <w:t>ные и агроклиматические. Несоответствие площади тер</w:t>
        <w:softHyphen/>
        <w:t>ритории и численности насе</w:t>
        <w:softHyphen/>
        <w:t>ления. Потребность в трудовых ресурсах. Неравномер</w:t>
        <w:softHyphen/>
        <w:t>ность размещения населения. Крупные города. Миграции. Культурно-исторические особенности коренных наро</w:t>
        <w:softHyphen/>
        <w:t>дов Дальнего Восто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сли специализации района: горнодобывающая, топливная, лесная, целлю</w:t>
        <w:softHyphen/>
        <w:t>лозно-бумажная, рыбная. Вспомогательные отрасли: электроэнергетика, нефте</w:t>
        <w:softHyphen/>
        <w:t>переработка, судоремонт. Слабое развитие сельского хозяйства. Особенности транспортной сети региона. Экономические, экологиче</w:t>
        <w:softHyphen/>
        <w:t>ские и социальные пробле</w:t>
      </w:r>
      <w:r>
        <w:rPr>
          <w:rFonts w:cs="Times New Roman" w:ascii="Times New Roman" w:hAnsi="Times New Roman"/>
          <w:b/>
          <w:bC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мы региона. Внутрирайонные различ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Россия в современном мире» 2 час.</w:t>
      </w:r>
      <w:r>
        <w:rPr>
          <w:rFonts w:cs="Times New Roman" w:ascii="Times New Roman" w:hAnsi="Times New Roman"/>
          <w:sz w:val="24"/>
          <w:szCs w:val="24"/>
        </w:rPr>
        <w:t xml:space="preserve"> Место и роль хозяйства России в современной мировой экономике. Показатели, характеризующие уровень развития хозяйства страны. Виды внешнеэкономической деятельности России, место России в международном географическом разделении труда. Международные политические, финансовые, научные, культурные связи России со странами мира. Направления социально-экономического развития страны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основных видов учебной деятельности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3"/>
        <w:gridCol w:w="62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Введение </w:t>
            </w:r>
            <w:r>
              <w:rPr>
                <w:rStyle w:val="95pt"/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людать за географическими объектами своей мест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учать правила работы с «Дневником геогра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едопы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бирать модели и проводить опыты, показывающие шарообраз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готавливать модель гном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ка «Дневника геогра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едопыта» для проведения н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 изменением направления и длин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ни гномона в течение некотор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еограф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дн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 наук о планете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ем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ой 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Земля как планета Солнечной систе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мерять «земные окружности» (экватор, два противоположных меридиана) по глобусу, чтобы убедитьс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ом, что глобу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иболее т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дель 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проведения осенних фенологических наблюд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товить «Календарь прир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зучать модель «Зем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Лу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лнце». Демонстрировать дв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емли по околосолнечной орбит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ращение вокруг земной ос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рассказ по плану о четырёх особых положениях 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емля среди других планет Солнеч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вижение Земли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околосолнечной орб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вижение Земли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околосолнечной орб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точное вращение 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Геосферы Зем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оить модель «твёрдой» 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здавать модели литосферных пли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ать с конструктором литосферных пли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положение Тихоокеанского огненного кольц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значать на схеме действу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улк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чать создавать коллекцию го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род своей мест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ить «Дневник геогра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едопыта» для проведения из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ных пород своей местности и сбора образц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интенсивность землетрясений по описаниям и табл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  <w:softHyphen/>
              <w:t>балльной шк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готавливать самодельный нивел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 внеурочное врем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ить «Дневник геогра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следопыта» для проведения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носительной высоты холма с использованием самодельного нивел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мест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относительную выс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ма с использованием самодельного нивелира на мес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ать с топонимическим словарё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учать и использовать способы запоминания названий географ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одить опыт, доказывающий существование атмосферного дав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готавливать самодельный барометр и измерять атмосферное дав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ить «Дневник геогра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следопыта» для проведения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тмосферного давления самоде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ромет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готавливать самодельные измерители направления и скорости ве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флюгер), количества осадков (дождемер), изменения температуры воздуха (термометр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ить «Дневник геогра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следопыта» для проведения измер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правления и скорости ветра, количества осадков и температуры воздуха самодельными прибо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прогноз погоды по народным приметам на весну и лето будущего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учать и описывать свойства в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ить «Дневник геогра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следопыта» для проведения опытов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учению свойств 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учать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ользовать способы запоми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ваний географических объе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здавать игру «Знатоки мор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вани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здавать в «Дневнике геогра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следопыта» топонимические стран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одить воображаемые путешествия по Волге и Тере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основные различия го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 равнинных р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ить «Дневник геогра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следопыта» для проведения опыта, показывающего, что вода просачивается в различных горных породах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ной скор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одить опыт для опре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орости просачивания воды чер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разцы пород (глина, песок, суглинок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здавать и работать с самод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делью род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ать с текстами легенд и народных сказаний, посвящённых объектам гидросфе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здавать в «Дневнике геогра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следопыта» топонимические стран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ать с изображениями и описаниями ископаемых остатков организ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и описывать колле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натных растений по географическому принцип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правила ухода за комнатными растениями с учётом природных условий их произрас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здавать игры биогеограф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учать виртуально морских животных с путеводителем «Жизнь в морских глубинах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ать с определителем мор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вершать виртуальное путеше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экологической тропе Лапландского заповед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в «Дневнике геогра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следопыта» схемы экол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оп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ои «твёрдой»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улканы 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 чего состои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емная к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 чего состои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емная к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оение земной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ы. Землетряс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льеф земной поверх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льеф земной поверх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овек и лито</w:t>
              <w:softHyphen/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ф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оздушная оболочка Зем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тмосф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года и метеорологические н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года и метеорологические н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овек и атмосф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Литосфера. Атмосф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да на Зем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да на Зем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ировой оке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ная часть гидросф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ды суши. Р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ёра. Вод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 «земных кладов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ёра. Вода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 «земных кладов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овек и гидросф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лочк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знь в тропическом поя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тительный и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вотный мир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ренных поя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знь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ярных поясах 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е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ая среда.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храна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(Итоговая контрольная 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ая среда.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храна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«История географических открытий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оить модель гном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мерять высоту Солнца над горизонт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свою «Карту мира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 «Дневнике геогра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следопы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тать фрагмент «Книги о разнообразии мира» Марко Пол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ать со своей «Картой ми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 «Дневнике геогра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следопы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учать устройство компа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здавать модель компа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направление на стор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изонта и визировать по компа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ать с топонимическим словарё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здавать игру «Материки и ч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ить свою первую науч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спедицию с целью обнару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рафического объекта своей мест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амятника прир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учать изображения Земли из космо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ать по освоению «языка» космических сним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чало географ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я в Сред</w:t>
              <w:softHyphen/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е века (Европ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я в Сред</w:t>
              <w:softHyphen/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е века (Аз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ликие географические откры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ие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крытия в XVI–XIX вв. Современные географические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Изображение земной поверх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авнивать различные изобра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ритории муз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заповедника «Поленов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изображения, д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более полную и точную информацию о мес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товить самод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 проведения ориентирования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ст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среднюю длину сво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здавать игру «Топографическое домин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одить полярную съёмку пришкольного участ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здавать и работать с мак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мов. Обозначать на макетах линии с одинаковой высот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зависимость густоты горизонталей от крутизны скатов хол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здавать серию схематических планов «Этапы Куликовской битвы»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исаниям в «Дневнике географ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едопы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ать со школьным глобусо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масштаб, измерять длину экватора и меридианов, определять расстояния между объект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тяжённость Африки с сев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  ю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готавливать широтную линей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 школьного глобу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по глобусу с помощ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иротной линейки широту Северно</w:t>
              <w:softHyphen/>
              <w:t>го и Южного тропиков, Севе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 Южного полярных круг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готавливать масштабную линей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 школьного глобу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мерять расстояния по глобу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 помощью масштабной линей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готавливать кольцевую подстав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 школьного глобу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иентировать глобус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 широтой школьного здания и направлением «сев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юг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учать правила работы с контурными картами. Обозначать 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ого объекта на контурной карте, показывать на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основные стороны горизонт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личных частях контурной ка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здавать игру «Картограф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мин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готавливать самодельный эклиме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ображения земной поверх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иентирование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мес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пографический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н и топографическая к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к составляю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пографические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ны и ка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ображение рельефа на топографических пла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кар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ы планов и их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обус — модель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ие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ордин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ие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ордин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ение рас</w:t>
              <w:softHyphen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яний и высот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глобу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ая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ие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ты и навигация в жизни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Геосферы Зем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ать с коллекцией минер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 горных пор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исывать свойства одного минерала, определять его твёрд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писывать результаты изучения минерала в «Дневнике геогра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следопы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очно знакомиться с известняковыми пещер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исывать географическое положение Анд по глобусу или физ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те на основе плана с пример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план описания Гимал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основе работы с текстом учеб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исывать географическое положение Амазонской низменности по глобусу или физической карте на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на с пример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план описания Вели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тайской равнины на основе работы с текстом учеб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учать рельеф дна Чёрного мо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 целью определения наиболее оптимального маршрута прокладки подводных линий газопрово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оить упрощённый профиль д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ёрного моря по линии пролег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шрута газопро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следовать условия нагрева подстилающей поверхности солнеч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учами с помощью упрощённой моде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суточную амплитуду температуры воздуха по данным сво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невника пог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авнивать значения амплиту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мпературы воздуха при безоблачной и при пасмурной пого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яснять отмеченные разли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учать устройство и правила работы с баромет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анероид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мерять атмосферное д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 разных этажах зд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высоты по разности атмосферного д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преобладающие направления ветра в различных россий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рабатывать маршруты кругосветного путешествия на воздуш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одить опыт, показывающ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к образуется тум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исывать результаты опыт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Дневнике геогра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следопы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ать с таблицей данных о количестве осадков в различных горо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а, объяснять причины выявленных особенностей годового распределения осад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карты климатических рекордов Зем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лизировать основные климатические показатели своей мес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карту «Глобальный океанический конвейер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ходить примеры влияния нарушений в работе конвейера на кли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ем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план описания Севе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довитого океана на основ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 текстом учеб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исывать географическое положение реки Нил по глобусу или физической карте на основе плана с приме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учать механический состав и кислотность почвы на пришко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аст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ражать результаты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чвенных образцов в «Дневн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следопы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исывать представителей различных рас по упрощённому плану с использованием фотографий и описаний расовых призна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ксировать выводы о типи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овых признаках в «Дневнике геогра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следопы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нер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ветривание и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емещение горных п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льеф земной поверхности. Г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внины и плоскогорья су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льеф дна Мирового оке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к нагревается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тмосферный возд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тмосферное д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вижение возду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да в атмосф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и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ды Миров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е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ды су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ологический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уговорот. Поч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(Промежуточная аттест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заимосвязь оболочек Земл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ая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л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лизировать учебник, повто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ёмы работы с учебной книг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структуры курса по разделу учебника «Содерж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перечень источников географической информ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ппировать карты учебника и атласа по разным признакам (охва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ритории, масштабу, содержанию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личать географические описания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характеристики, 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точники географических зна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Современный облик планеты Зем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делять в геологическом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тапы развития Зем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яснять происхождение материков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впадин океан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географическое положение материков, океанов, частей све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различия между географической оболочкой и географ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основные закономер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свойства) географической оболоч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по картам проявление широтной зональности на матери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 в океан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характеристику природной зоны своей местности и её изменений под влиянием хозяй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ятельности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лизировать графики из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енности населения во време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прогноз изменения численности населения Зем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шать задачи на вычисление рождаемости, смертности, есте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ста на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ходить информацию о на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оей мест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оить графики и диа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  собранным данны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водить примеры истор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  современных мигра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яснять причины изме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  численности населения матер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  миграций на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и сравнивать разли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 численности, плотности и динамике населения отдельных матер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 стран ми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тать карту плотности на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числять плотность на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по карте плотности населения наиболее и наименее заселённые территории суш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факторы, влияющие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тность на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казывать на карте главные области рас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ходить и систематизировать информацию об адаптации людей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м особенностям климатических поясов и областей, к особенностям природных з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ывать виды хозяйственной деятельности люд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водить примеры хозяй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ятельности людей в областях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льшой и малой плотностью на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лизировать диаграмму соотношения городского и сельского на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функции городов по разным источникам информ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казывать на карте большие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вать определение понятия «этнос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делировать на контурной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мещения крупнейших этносо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лых народов, а также путей расселения индоевропейских наро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учать по карте народов мира территории проживания народов, относящихся к одним языковым семь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казывать на карте многонациональные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лизировать карты в целях выявления географии распрост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овых религ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ывать крупные историко</w:t>
              <w:softHyphen/>
              <w:t>культурные регионы мира, описывать их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лич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товить и  обсуждать 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 со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схожд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риков и впадин оке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а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р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земно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ружение человеческого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нообразие природы Земли. Широтная зональность и высотна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я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/>
            </w:pPr>
            <w:r>
              <w:rPr>
                <w:rStyle w:val="105pt"/>
                <w:rFonts w:eastAsia="Calibri"/>
                <w:b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Численность населения Земл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/>
            </w:pPr>
            <w:r>
              <w:rPr>
                <w:rStyle w:val="105pt"/>
                <w:rFonts w:eastAsia="Calibri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 расселения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/>
            </w:pPr>
            <w:r>
              <w:rPr>
                <w:rStyle w:val="105pt"/>
                <w:rFonts w:eastAsia="Calibri"/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роды м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 разнообраз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ра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/>
            </w:pPr>
            <w:r>
              <w:rPr>
                <w:rStyle w:val="105pt"/>
                <w:rFonts w:eastAsia="Calibri"/>
                <w:b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лиги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а и культур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историческ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и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rStyle w:val="105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«Главные особенности природы Земл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танавливать связи между строением земной коры и размещением крупнейших и крупных форм рельеф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по карте границы столкновения и расхождения литосферных пли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тать карту строения земной ко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яснять опасные природные явления, происходящие в литосфе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авнивать рельеф двух матери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причины сходства и различ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закономерности распространения землетрясений и вулканиз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танавливать закономерности размещения месторождений полез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копаем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водить примеры форм релье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оей местности и их изменений 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иянием деятельности люд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ценивать роль минеральных ресурсов в хозяйствен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проблемы раци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ользования полезных ископаем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по картам завис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мпературы воздуха от угла па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лнечных лучей, закономер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ньшения средних темпера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 экватора к полюс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яснять влияние на климат характера подстилающей поверх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 движения воздушных м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характеристику осно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пов воздушных м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лизировать схему общей циркуляции атмосфе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тать климатические карты для характеристики климата отд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риторий и оценивать его для жизни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главную причину разнообразия климатов Земли и существования климатических поя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яснять размещение климатических поясов согласно закону географической зона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описание климата 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 поя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лизировать климатические диаграм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яснять значение клима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сурсов (тепла и влаги) в жизн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ятельности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водить примеры адаптации людей к клима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водить примеры проявления зональности в распределении поверхностных водных масс, темп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 солёности в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зависимость на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верхностных течений от направления господствующих вет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азывать роль океана как могучего регулятора многих процессов, происходящих на Зем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танавливать по карте географическое положение крупных в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ктов суш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исывать по карте территории с густой речной сетью, районы распространения ледников, озёр, бол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характеристику зональных типов р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авнивать внутренние воды матер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водить примеры 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овеком вод суши и их из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 влиянием хозяйствен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вать определение понятия «природная зон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характеристику экваториальных лесов, саванн, пусты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опического пояса с устано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язей между компонентами зо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ывать нескольких представителей растительного и животного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о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по картам антропог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менения природы з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танавливать климатические различия и их причины в субтроп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иматических пояс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казывать на карте природ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оны субтропических поя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краткие описания природы основных зон этих поясов по различным источникам информ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природные богатства зон возможности их использования в хозяйственной деятельности люд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краткую характерис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дной из зон (по выбору) с раскрытием связей между природными компонентами зо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основные природные богатства каждой из з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ценивать степень изменения природных зон умеренного пояса в результате хозяйствен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ценивать природные богат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 также численность, состав населения и его размещение на материк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яснять по картам 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фического положения океан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описания и характеристики основных компонентов природы каждого из океан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танавливать по картам 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верхностные течения, взаимодействие океана с окружающей его суш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делировать на контурной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анспортную, промысловую, сырьевую, рекреационную и другие функции одного из оке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учать по карте географическое положение океан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авнивать компоненты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вух океанов, объяснять пр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тановленных фа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танавливать по картам систему течений в океан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ценивать роль океанов в хозяйственной деятельности люд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танавливать степень загряз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еанов и выявлять меры по охр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х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нетарные формы релье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кономер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змещения месторождений полезных ископаемы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образование рельеф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ове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иматообразующие факто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иматическ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я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имат и 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ировой оке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ная часть гидросф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ды суш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кономер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х питания и реж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менение в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ши под влиянием хозяйственн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жнейшие природные зоны экваториального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бэкваториального и тропическог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я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е зон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бтропически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яс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жнейшие природные зоны умеренных, субполярных и полярных пояс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 природы и на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жных матер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 природы и насе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верных матер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а Тих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 Индийск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еанов. Виды хозяйственной дея</w:t>
              <w:softHyphen/>
              <w:t>тельности в океа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а Атлантического и Северного Ледовит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еанов. Виды хозяйственной деятельности в океан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ата по тем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й облик планеты Нас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ные особе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ы Зем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Материки и стра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географическое положение материка и влияние его на природ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исывать краткую историю исследования матер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характеристику компонентов прир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яснять преобладание в рельеф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соких равнин, размещение месторождений полезных ископаем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яснять влияние климатообразующих факторов на климат матер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характеристику клим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дной из территор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тать климатограм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яснять зависимость рек от рельефа и климата. Объяснять особенности размещения природных з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ценивать природные богат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проблемы неумер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ользования природных богат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рика и меры по сохранению природы контин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лизировать изменения численности населения материка во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 факторы, влияющие на этот показ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по карте плотности населения особенности размещения,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арте нар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этнический со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селения, по статистическим показател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оотно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ского и сельского на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личать города материка по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унк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ппировать страны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личным признак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личать прир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хозяй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истори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культурные реги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общие черты природ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х богатств, этн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 религиозного состава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 его хозяйствен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лизировать экологическую карту, выявлять районы с наруш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ывать памятники культу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ледия человеч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авливать и обсуждать презентации о стра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по картам и тексту учебника характеристику ка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либо другой страны (по выбор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яснять по картам 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спространения на территории 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ов стихийных бед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лизировать экологическую ка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р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природные богат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ан региона и виды деяте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язанные с их использованием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о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ожение Африки. История исследования матер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 природы Афр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еление и политическая к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фр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верн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фр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аны Западн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Центральн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фр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аны Восточн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фр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аны Юж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фр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о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ожение Австралии и Океании. История открытия и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 природы Австрал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 населения и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страл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 природы,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 хозяйства Оке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ожение Южной Амер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рия открытия и исследования матер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еление и политическая к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аны Внеандийского Восто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аны Андийского Запа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таркт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ожение Северной Амер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рия исследования матер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аны Северн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мер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аны Северн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мер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аны Средн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мер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о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ожение Евразии. История исследования матер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 чер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ы Евраз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еление матер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ша родин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аны Северн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вро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аны Западн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вро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аны Централь</w:t>
              <w:softHyphen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й и Восточн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вро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аны Централь</w:t>
              <w:softHyphen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й и Восточ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вро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аны Южн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вро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аны Ю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Западной А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аны Южн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аны Централь</w:t>
              <w:softHyphen/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й А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аны Восточн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аны Восточн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аны Ю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Восточной А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Природа Земли и челов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яснять причины изменений характера взаимодействия человек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ы по мере развития человеч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личать понятия «природные условия» и «природные ресурс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водить примеры неисчерпаем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зобновимых и невозобновимых ресур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рактеризовать виды ресурсов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схождению и принадле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 какому</w:t>
              <w:softHyphen/>
              <w:t>либо компоненту прир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вать определение понятия «природопользова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водить примеры раци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 нерационального природопользования на материках и в странах ми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описание мест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  которой школьник провёл лет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никулы, выявлять её экологические проблемы и пути со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  улучшения качества окружаю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азывать на примерах возрас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ли географической науки в рациональном природопользов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водить примеры применения учёными</w:t>
              <w:softHyphen/>
              <w:t>географами традиционных, новых и новейших методов исследования природы Земли, населения и 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зяйстве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– основа жизни лю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(Итоговая контрольная 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менение природы челове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ль географической науки в рациональном использовании приро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снять роль географической науки в решении практически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ведение в кур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География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Географическое положение и формирование государственной террито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уровни географ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ожения географических объектов на основе иллюстративны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примеры природных, политических, социально</w:t>
              <w:softHyphen/>
              <w:t>экономических и других событий, иллюстрирующих изменения разных видов географического положения ст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 време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по картам крайние т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ритории России; наносить их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нтурную карту; определять протяжённость территории страны в направлениях «сев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юг», «зап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сток»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авнивать природно</w:t>
              <w:softHyphen/>
              <w:t>географ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ожение России с положением других государств, опираясь на политическую карту мира и материал учеб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рактеризовать экономико</w:t>
              <w:softHyphen/>
              <w:t>географическое положение России на микро</w:t>
              <w:softHyphen/>
              <w:t xml:space="preserve"> и мезоуров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по политической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едей России 1</w:t>
              <w:softHyphen/>
              <w:t>го порядка (пограничные государства), 2</w:t>
              <w:softHyphen/>
              <w:t>го и 3</w:t>
              <w:softHyphen/>
              <w:t>го поряд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роль пограничных государств и стран СНГ во внешней торговле России, определять долю отдельных стран СНГ во внешней торгов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Ф, определять товары, которые составляют основу экспорта и им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и по иллюстративным и статистическим материалам учеб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изменения ТГП России после распада ССС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значать на контурной карте ст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члены НАТО, ЕС, АТЭ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, в чём заключаются территориальные претенз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особенности этнокультур</w:t>
              <w:softHyphen/>
              <w:t>ного положения России на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лиза текста и иллюстрати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риалов учебника; определять регионы и факторы, оказывающие неблагоприятное воздействие на экологическую ситуацию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значать объекты, характеризующие географическое положение России, на контурной карте по план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на основании объяс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я и анализа карты атласа, текста и иллюстративны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а соотношения и 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хопутных и морских границ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на основании объяс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я существенные признаки понятий «поясное время» и «мест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рем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лизировать карту часовых поясов (зон) по следующим вопроса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 каких часовых поясах располагается территория страны; в каком часовом поясе (зоне) располагается ва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елённый пункт; какие круп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а расположены в этом же часовом поясе; как различается пояс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ремя вашего пункта по срав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 Москвой и Анадыр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шать задачи на определение поясного (зонального)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по полити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административной карте специфические че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министрати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территор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тройства Р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по полити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административной карте характеристику субъекта РФ по пл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на основе сообщений/презентаций школьников основные этапы и направления освоения территории России в IX–XVII в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лизировать по картам атл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жнейшие маршруты русских землепроходцев XVI–XVII вв. Готовить краткие сообщения/презентации о территориальных изменениях в XVIII–XIX в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влияние геополи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тересов на направления территориального роста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основе актуализации опорных знаний по курсу истории России, объяснений учителя и анализа текста и иллюстративных материалов учебн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рических карт атласа 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 хозяйственного 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ритории России в XVII–XIX в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лизировать маршруты важнейших русских экспедиций в XVIII–XIX вв. по картам атла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на основе сообщений/презентаций школьников 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их территори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 научных открытий XX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влияние геополи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экономических интересов ст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хозяйственное освоени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лизировать по картам атл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шруты важнейших отечественных экспедиций в XX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ожение и 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меры территории и прир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географическое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ожение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географическ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 транспортно</w:t>
              <w:softHyphen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ое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ожение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политическое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тнокультурное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 эколого</w:t>
              <w:softHyphen/>
              <w:t>географическое положение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сударствен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ритория Рос</w:t>
              <w:softHyphen/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пы российских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хопутные 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рские границы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личия во времени на территории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сударственн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тройство и территориальное деление Российской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Географическое 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селение и освоение территори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и в IX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 в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менение и хозяйственное освоение территор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и в XVIII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 в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ое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следование территории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 XVIII–XIX в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ритори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менения и географ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учение Росси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История заселения, освоения и исследования территории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«Природа Росси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водить конкретные примеры влияния рельефа на другие компон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вания геологических эр и периодов, их продолжительность, поря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редования, главные из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тать геологическую карту и определять возраст горных пород, слагающих северную, центральную и южную части Восточно</w:t>
              <w:softHyphen/>
              <w:t>Европе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внины; территории, сложенные породами палеогенового (юрского и д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зраста; геологический возраст пород, слагающих свою мес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основные тектон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уктуры, формирующие территорию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танавливать различия в геологическом возрасте платформенных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ладчатых обла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полезные ископаемые региона проживания; объяснять их наличие и особенности размещ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водить примеры их хозяйственного 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основные формы рельеф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разованные внешними факто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процесс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особенности и усл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зникновения обвалов, осыпей, селей, оползней; разрабатывать правила безопасного поведения при нахождении в гор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преимущества и недостатки условий жизни человека на равнинах и в горах; формулировать выводы, учитывая различные т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р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существенные 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ятий «солнечная радиация»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радиационный баланс»; 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 виды солнечной ради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лизировать карту суммарной радиации и формулировать вывод о зависимости радиационных условий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ой шир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ценивать климатические условия страны и их зависимость от географического 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существенные 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ятия «атмосферный фронт» на основании объяснения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авнивать особенности тёпл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 холодного атмосферных фро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существенные 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ятий «циклон» и «антициклон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лизировать климатические карт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определять средние темп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нваря и июля, годовое 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адков для различн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и; выявлять закономерност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пределении климатических показателей и объяснять и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коэффициент увлаж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тип климата по климатическим диаграмм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ценивать агроклиматические условия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значать на контурной карте водоразделы океанских бассейнов, устанавливать крупные реки, относящиеся к различным бассейн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существенные 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ятий «падение» и «уклон» р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по карте длину и падение, вычислять уклон одной из р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возможности хозяйственного использования р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основные источники питания рек, выявлять особенности питания некоторых крупных рек по диаграммам учеб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характеристику одной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упных рек ст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пл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способы форм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ёрных котлов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существенные 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ятия «болото», определять по карте основные «болотные» райо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авнивать верховые и низинные болота по типу питания, растительности, использованию торф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в процессе беседы существенные признаки понятия «ледник», определять по картам и приложению учебника основные рай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пространения горного и покровного оледен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танавливать существенные признаки понятия «многолетняя мерзло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лизировать карту распространения многолетней мерзл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в процессе беседы значение водных ресурсов для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факторы почвообразова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кретизировать механизм действия различных факторов на примере разных типов почв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танавливать почвенные горизон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роль почвенного гуму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 обеспечении плодородия поч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основные 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ных типов поч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неблагоприятные изменения почв в результате хозяйственного использ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существенные 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ятия «мелиор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характеристику одного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ональных типов почв по пл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факторы, определя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оразнообрази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примеры взаимо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жду животными и раст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 пределах конкретной территор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признаки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биом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состав растительных ресурсов; приводить примеры использования разнообразных растений челове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особенности промыслово</w:t>
              <w:softHyphen/>
              <w:t>охотничьих ресурсов на осн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лиза материалов прилож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примеры взаимосвяз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жду компонентами природы с целью выявления существенных признаков понятия «природный комплекс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признаки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ландшаф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перечень крупных природных районов (азональных природных комплексов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существенные 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ятия «природная зона», 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меры взаимосвязи её компоне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и объяснять разли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ы островов Северного Ледовитого океана, расположенных в з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ктических пусты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особенности клим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 растительности зоны тун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лизировать карту природных з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целях определения особе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мещения лесных зон на территории России; объяснять причины широкого распространения лесных з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состав биологических ресурсов таёжной зоны, 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ути и способы их охраны и рационального использ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письменную характеристику зоны степей на осн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орной схе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экологические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епной зоны, обосновывать возможные пути их реш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географическое положение и особенности природы зон пустынь и полупустынь на осн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риалов учебника и кар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авнивать понятия «широтная зональность» и «высотная поясност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причины, определя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рактер высотной пояс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ресурсы и на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зяйственного использования российских морей на основе 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ты атласа, текста и иллюстративного аппарата учеб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проблемы охраны природных комплексов морей на основе общений/презентаций школь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значать на контурной карте названия морей, омывающих территорию России; определять их принадлежность к бассейнам океанов; обозначать крупнейшие морские по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Северный морской пу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особенности морей Северного Ледовитого, Тихого, Атлантического океанов, Каспи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ря</w:t>
              <w:softHyphen/>
              <w:t xml:space="preserve"> озе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контурной карте условными знаками отмечать мо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основе сообщений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географию запове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характеристику одного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рей России по типовому план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значать на контурной карте старейшие и крупнейшие заповед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 национальные парки, памят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емирного природного насле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 территории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 рельефа как результа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логической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рии формирования релье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ие земн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ы. Основны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ктонические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льеф и полезные ископаемые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и и их зависимость от строения земной к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ирование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льефа под воздействием внешних геологических 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осфера. Рельеф. 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Рельеф, геологическое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оение и минеральные ресурс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ловия формирования клим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вижение воздушных мас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тмосферны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рон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иклон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антицикл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кономер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преде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а и влаги п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ритории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эффициент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вл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иматические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яса и типы клим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имат и 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Климат и агроклиматические ресурс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 внутренних вод. Ре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х зависимость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 релье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висимость речной сети от клим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ёра. Бол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дники. Подземные 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ноголет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рзл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ды и человек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дны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Внутренние воды и вод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сурс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чва — особое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ные типы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чв и их размещение по территории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чвенные ресурсы. Почвы и 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тительный и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вотны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о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Почвы и почвенные ресурсы», «Растительный и животный мир. Биологические ресурс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е комплек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ое районирование. Природная зона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ый природный 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верные безлесные природ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сные зо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й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мешанные и широколи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жные безлесные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оны: степи, полупустыни и пусты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сотная поя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ря как крупные природные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лек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хозяй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начение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йских мо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о охраняемые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е территории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Природные различия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 территории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Население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численность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и, место России по чис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еления в мире; особенности динамики численности населения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ХХ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демографические кризи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России и обсуждать их причи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понятие «есте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ст» населения, его веду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зн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изменения есте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ста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понятие «воспроизво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еления», выявлять его существенные призн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соотношение мужч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  женщин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ять задания на чтение и анализ современной возрастно</w:t>
              <w:softHyphen/>
              <w:t>пол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ирамиды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улировать основные демографические проблемы России и фактор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х определивш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особенности этн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а населения России, определять крупнейшие по численности нар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основные языковые семьи (индоевропейская, алтайск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вказская, уральская) и группы народо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современный религиозный состав населения России и главные районы распространения христианства, ислама, буддизма и проч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лиг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носить на контурную карту крупнейшие религиозные центры российского православия, ислама, будд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связанные с ними объекты всемирного культурного наследия на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общений учащихся и карт атла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понятие «город», выявлять его существенные призн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критерии города в России, виды городов по чис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понятие «урбанизаци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его существенные призн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темпы урб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 разные исторические пери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современный уровень урб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города</w:t>
              <w:softHyphen/>
              <w:t>миллион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и и крупнейшие город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ломе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понятие «сельская местность», выявлять его суще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зн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виды сельских населённых пунктов по числу жителей (малые, средние, крупны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субъекты РФ с более высокой долей сельских посел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причины подобного расселения на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авнивать городской и сельский образ жизни по следующим показателям: жилищные условия, характер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ловия труда, ритм жизни, возможности получения различных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ение, отношение к природе, досуг, одеж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понятие «миграции населения», выявлять его суще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зн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основные на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утренних миграционных потоко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регионы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понятие «миграци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ст населения», его веду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зн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динамику миграци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ста численности населения России, регионы и направления основных миграционных потоков внеш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гра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понятие «плотность населения», его существенные призн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место России в мире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тности населения, территории России с наиболее высоким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зкими показателями плот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понятие «расселение населения», его существенные призн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главные зоны рас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основная зона расселения и хозяйственного освоения, зона Север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понятия «трудовые ресурсы», «экономически активное население», выделять их суще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зн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проблемы занятости населения, старения населения и факторы, влияющие на безработицу. 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зработных в России в сравнении с другими странами ми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енность 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спроизводство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еления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овой и возрастной состав населения. Средняя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должительность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тнический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зыковой со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еления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исторические особенности народов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 урбанизации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ское на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льские поселения. Особенности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селения сельского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грации населения в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мещение населения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нятость на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Население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Природный фактор в развитии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влияние природных условий (прямое и опосредованное)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селение людей, их жизнь и здоровье, размещение отраслей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другие формы человеческ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водить примеры особе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ы разных народов РФ, связанных с природными условиями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еала прожи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изменение характера влияния природных условий и 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разных этапах развития общ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соотношение экономически эффективной территории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её государственной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существенные 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ятия «природные ресурс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значение природных ресурсов для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различные группы природных ресур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и сравнивать пути и способы охраны и рационального использования различных групп ресурсов (исчерпаемые возобновимые, исчерпаемые невозобновимы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исчерпаемы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главные особенности 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дных ресурсов России, соотношение промышленных и сельскохозяйственных ресурсов, состав природных ресур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долю минер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сырьевых ресурсов в структуре российского экспорта, их роль в формировании бюджета страны; место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и других стран мира по запа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добыче важнейших минеральных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место России в мире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ности другими природ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сурсами (земельными, агроклиматическими, биологическими, водными, рекреационными и эстетически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особенности в размещ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потреблении разных видов природных ресурсов на территории Росс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ывать и показывать основные ресурсные базы, используя тематические карты атла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проблемы и перспек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ользования природно</w:t>
              <w:softHyphen/>
              <w:t>ресурс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тенциала России,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ры по сохранению и рациональному использованию природных ресур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ияние природы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развитие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(Итоговая контрольная 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сурсный потенц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Прир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 развитии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Хозяйство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существенные 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отрасль», «хозяйство стран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отраслевой состав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тапы формирования хозяйства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существенные 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ятия «межотраслевой комплекс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бирать сведения о предпри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оей мес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существенные 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ятий «территориальное разделение труда», «территориальная структура хозяй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 формирования разных форм организации и территориальной структуры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закономерности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зяйства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людать и обсуждать проя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икличности в развитии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состав ТЭК, его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хозяйстве, связи с другими отраслями хозяй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географическое 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топливно</w:t>
              <w:softHyphen/>
              <w:t>энергетический баланс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место России в ми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 запасам и добыче неф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проблемы исчерпае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пливно</w:t>
              <w:softHyphen/>
              <w:t>энергетических 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и, целесообразности разве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 разработки новых месторожд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географию угольной промышленности России, гла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гольных бассейнов, крупнейших месторождений, направлений транспортировки уг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характеристики 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 угольных бассейнов по карта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тистическим материал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роль электроэнергетик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зяйстве страны и жизни на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долю России в мире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одству электроэнергии и д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ных типов электростанций в производстве электроэнергии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особенности, преимущества и недостатки разных видов электростанций (ТЭС, ГЭС, АЭС), факторы и районы их размещения на территории Р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отраслевой состав и значение металлургического компл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хозяйстве страны, выявлять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аллургического комплекса с другими межотраслевыми комплекс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место России в ми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  запасам и добыче руд чёрных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ветных металлов, долю 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аллургии в товарной струк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спорта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географическое 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комбинирование», выявлять его существенные призн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состав, место и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имико</w:t>
              <w:softHyphen/>
              <w:t>лесного комплекса в хозяйстве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историю становления химической и лесной промыш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связи химико</w:t>
              <w:softHyphen/>
              <w:t>лесного комплекса с другими межотраслев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лекс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географическое 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химизация», выявлять его существенные признаки, выявлять 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имической промышленности в хозяй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отраслевую структу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имической промышлен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место России в мире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пасам и добыче ресурсов для химической промышлен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факторы раз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прия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место России в мире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пасам и добыче древеси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историю становления машиностроения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связи машиностроительного комплекса с другими межотраслевыми комплекс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долю продукции машиностроения в товарной струк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спорта и импорта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отраслевой состав машиностро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особенности раз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приятий науко</w:t>
              <w:softHyphen/>
              <w:t>, трудо</w:t>
              <w:softHyphen/>
              <w:t xml:space="preserve"> и метал</w:t>
              <w:softHyphen/>
              <w:t>лоёмких отраслей машиностр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территории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отраслевой состав А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отличия сельскохозяйственного производства от промышленного, особенности и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лекса в хозяйстве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долю сельскохозяйственной продукции в товарной струк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спорта и импорт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факторы раз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  типы предприятий А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пределять отраслевой состав растениевод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вотно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отраслевой состав пищевой промыш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 раз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приятий пищевой промыш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особенности раз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приятий лёгкой промыш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историю стан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анспорта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отраслевой состав инфраструктурного компл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связи инфраструкту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лекса с другими межотраслевыми комплек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виды тран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географическое 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транспортная система», «грузооборот», «пассажирооборо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го существенные призн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место России в мире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ности населения раз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ами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особенности разных в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яз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отраслевой состав социальн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диспропорцию в размещении предприятий социальн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географическое 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окружающая среда», выявлять 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щественные призн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виды антропог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ндшафтов по степени из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экологически неблагополучные регионы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экологические асп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цепции устойчивого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раслевая структура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риториальна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уктура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 формирования хозяйств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едприятий и факторы их размещ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ритори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уктура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 и знач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пли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энергетического компл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пливная промыш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пливная промыш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энергетик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 и знач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лекса. Факторы размеще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аллург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ёрная металлур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ветная металлур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ими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лесн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лекс. Химическая промыш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сная промыш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я хими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лесного компл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 и знач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шиностроительного комплек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мещения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р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промышленный 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блемы и перспективы развития машиностроительного комплекс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 и знач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промышленного комплекса. Сельско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зя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я растениеводства и животно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ищевая и лёгка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мыш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 и знач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фраструктурного комплек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ы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хопут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ан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дный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руг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ы тран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яз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расли социальн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ическая ситуация в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Хозяйство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Природно-хозяйственные регионы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географическое 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районирование», выделять его существенные призн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и сравнивать раз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ы географического районирования (частное, общее, комплексно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днородное, узлово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ять задания на 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а признаков районирован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вид район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взаимосвязи между районированием и региональной политикой государ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набор признаков, используемых для выделения природно</w:t>
              <w:softHyphen/>
              <w:t>хозяйственных регионов ст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географическое положение и состав крупных природно</w:t>
              <w:softHyphen/>
              <w:t>хозяйственных регионов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географическое положение Западного макрорегиона и расположенных в его пределах природно</w:t>
              <w:softHyphen/>
              <w:t>хозяйственных регионов и субъектов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и обсуждать 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ы европейской части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ы рельефа, геологическое строение и полезные ископаемые; особенности климат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утренних вод территории; проявление природной зональности; природные условия и ресурсы, их влия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хозяйственную деятельность на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особенности заселен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зяйственного освоения территор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еления и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природный, челове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хозяйственный потенциал макрорегиона, его роль в жизни ст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состав и площадь региона, показатели, характеризу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оль региона в хозяйстве стр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рекреационные объек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кты всемирного культурно</w:t>
              <w:softHyphen/>
              <w:t>исторического наследия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основные показатели, характеризующие современное население региона (численность, пло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еления, соотношение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 сельского населения, темпы урбанизации, крупнейшие города и города</w:t>
              <w:softHyphen/>
              <w:t>миллионники и д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ценивать демографическую ситуацию рег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этнический и религиозный состав населения рег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исторические и социально</w:t>
              <w:softHyphen/>
              <w:t>экономические предпосылки формирования хозяйства рег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отрасли специализаци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ю отраслей специализации хозяйства региона, вну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иональные разли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социальные, экономические и экологические проблемы рег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направления социаль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экономического развития региона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нципы выделения регионов 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ритории ст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ирова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ритории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характеристика европейской части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ографическое 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Центральной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еление Центральной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зяйство Центральной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ографическое 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ы Европейского Сев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еление Европейского Сев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зяйство Европейского Сев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ожение и природа Севе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падного рег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еление Севе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Западного рег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зяйство Севе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Западного рег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, географическое 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вол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еление Повол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зяйство Поволжского рег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, географическое 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ы Европейского Ю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еление Европейского Ю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зяйство Европейского Ю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, географическое 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 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ы Ур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еление Ур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зяйство Ур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характеристика азиат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асти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ие черты природы Сиби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 заселения и хозяйственного освоения Сиби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, географическое 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 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ы Западной Сиби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еление Западной Сиби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зяйство Западной Сиби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, географическое 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ы Восточной Сиби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се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осточной Сиби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яй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сточной Сиби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, географическое 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 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р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ж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иби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Хозяйственное освоение и на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би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би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, географическое 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ы Даль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ст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зяйственное освоение и население Дальнего Вост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зяйство Дальнего Вост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Прир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хозяйственные регионы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Россия в современном мир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показатели, характеризующие место России в соврем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овой эконом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уждать географические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валовой внутренний продук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ВВП)», «экономическая интеграц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выявлять основ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нешнеэконом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артнёров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виды внешнеэкономической деятельности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место России в международном географическом разд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ять направления социально</w:t>
              <w:softHyphen/>
              <w:t>экономического развития ст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Итоговая контрольная 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сто Росси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 ми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5 класс</w:t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1843"/>
        <w:gridCol w:w="992"/>
        <w:gridCol w:w="3827"/>
        <w:gridCol w:w="666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 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95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«Географическое изучение Земли»</w:t>
            </w:r>
            <w:r>
              <w:rPr>
                <w:rStyle w:val="95pt"/>
                <w:color w:val="000000"/>
                <w:sz w:val="24"/>
                <w:szCs w:val="24"/>
              </w:rPr>
              <w:t xml:space="preserve"> 10ча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фессии: географ, космонавт, путешественник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еограф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д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 наук о планете</w:t>
            </w:r>
          </w:p>
          <w:p>
            <w:pPr>
              <w:pStyle w:val="C27"/>
              <w:shd w:fill="FFFFFF" w:val="clear"/>
              <w:spacing w:before="0" w:after="0"/>
              <w:ind w:right="72" w:hanging="0"/>
              <w:rPr/>
            </w:pPr>
            <w:r>
              <w:rPr>
                <w:lang w:val="en-US"/>
              </w:rPr>
              <w:t>Земля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Практическая работа «Построение модели доказательства шарообразности Земл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географическими объектами своей местност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с «Дневником географа-следопыт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ирать модели и проводить опы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казывающие шарообразность Земл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вать, применять и преобразовывать знаки и символы, модели и схемы для решения учебных и познавательных задач, преобразовывать информацию  из одного вида в другой (схему в текст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определять цель, планировать пути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таивать свою точку зрения, приводить аргументы и подтверждать их фактами, уметь выдвинуть свою мысль, понимая позицию другого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ответственное отношение к учебе, доброжелательным отношением к другому человек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ми экологической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ление фактического уровня теоретических зна</w:t>
              <w:softHyphen/>
              <w:t>ний учащихся по предмету обязательной части учебного плана, их практических умений и нав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испытывают 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древне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модель гномона. Измерять высоту Солнца над горизонтом. Составлять свою «Карту мира» в «дневнике географа-следопыт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и объяснять существенные признаки понятий: «география», «географический объект», «географические процессы и явления», «географическая оболочк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иемов работы с учебником, выделять ключевое слово и существенные признаки понят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ответственного отношения к учёб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эпоху Средневек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фрагмент «Книги о разнообразии мира» марко Поло. Работать со своей «Картой мира» в «Дневнике географа — следопыта» Оценивать прогноз погоды на лето, составленный по народным приметам в 5 класс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водить примеры результатов выдающихся географических открытий и путешеств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приемов работы с учебником, выделять ключевое слово и существенные признаки понят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приемов работы с учебником - искать и отбирать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ответствен-ного отношения к учёбе. Осознание ценности географического знания как важнейшего компонента научной карти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средние века. (Аз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устройство компаса. Создавать модель компаса. Определять направление на стороны горизонта и визировать по компасу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знать и объяснять существенные признаки понятий: компа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формирование умения выделять ключевое слово и существенные признаки понят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иемов работы с учебником - искать и отбирать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осознание ценности географического знания как важнейшего компонента научной картины ми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опонимическим словарём. Создавать игру «материки и части света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риводить примеры результатов выдающихся географических открытий и путеше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формирование умения выделять ключевое слово и существенные признаки понят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иемов работы с учебником - искать и отбирать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Осознание ценности географического знания как важнейшего компонента научной картины ми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ткрытия и исследования в 16-19 ве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вою первую научную экспедицию с целью обнаружения географического объекта своей местности — памятника природы. Проводить, обрабатывать результаты и подводить итоги школьной экспедици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риводить примеры результатов выдающихся географических открытий и путеше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формирование умения выделять ключевое слово и существенные признаки понят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иемов работы с учебником - искать и отбирать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Осознание ценности географического знания как важнейшего компонента научной картины ми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географические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ния полярных областей Земли. Изучение Мирового океана.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ять изображение Земли из космоса для определения географических объектов и их состоя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формирование умения выделять ключевое слово и существенные признаки понят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иемов работы с учебником - искать и отбирать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Осознание ценности географического знания как важнейшего компонента научной картины ми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географические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изображения Земли из космоса. Работать по освоению «языка» космических снимко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ять изображение Земли из космоса для определения географических объектов и их состоя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формирование умения выделять ключевое слово и существенные признаки понят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иемов работы с учебником - искать и отбирать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Осознание ценности географического знания как важнейшего компонента научной картины ми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изучение Земл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ление фактического уровня теоретических зна</w:t>
              <w:softHyphen/>
              <w:t>ний учащихся по предмету обязательной части учебного плана, их практических умений и нав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испытывают 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«Изображение земной поверхности» 12 часов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фессии: географ, космонавт, картограф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зображения земной поверх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различные изображения территории музея-заповедника «Поленово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зображения, дающие наиболее полную и точную информацию о местност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оздавать, применять и преобразовывать знаки и символы, модели и схемы для решения учебных и познавательных задач, преобразовывать информацию  из одного вида в другой (схему в текст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характеристики плане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ллюстраций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выделять ключевое слово и существенные признаки понят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описание объект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муникативные: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и уметь выдвинуть контраргументы, перефразировать свою мысль, понимая позицию другого, различать в его речи: мнение (точку зрения), доказательство (аргументы), фак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знание ценностей геогр. знаний и применение их на практик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ь самодельное оборудование для проведения ориентирования на мест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реднюю длину своего шаг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риентирования на объекты, расположенные на пришкольном участк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ть значения понятий: азиму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онятие азимут для решения учебных задач по ориентированию на мест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амостоятельно планировать пути достижения целей, 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ть в соответствии с поставлен-ной задачей, формирование умения выделять ключевое слово и существенные признаки понятий, высказывать суждения, подтверждая их факт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ответственного отношения к учёбе, осознание ценности географического знания как важнейшего компонента научной картины ми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графический план и топографическ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игру «Топографическое домино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чемпионат по топографическому домино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ть понятие географическая карта, масштаб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знаки и символы, модели и схемы для решения учебных и познавательных задач, преобразовывать информацию  из одного вида в другой (схему в текст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ставить учебную цель, формирование умения выделять ключевое слово и существенные признаки понят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муникативные: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и уметь выдвинуть контраргументы, перефразировать свою мысль, понимая позицию другого, различать в его речи: мнение (точку зрения), доказательство (аргументы), фак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ответственного отношения к учёбе, формирование личностных представлений о целостности природы земл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оставляют топографические планы и кар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 «Топографический диктан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полярную съёмку пришкольного участ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маршрутную съёмку местности и составлять план «Мой путь из дома в школу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понятия по проведению глазомерной съёмки местности по составлению плана местности. использовать приобретённые знания и умения для ориентирования на местности и проведения съёмок её участ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амостоятельно планировать пути достижения целей, 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ние вести самостоятельный поиск и отбор информ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нуть контраргументы, перефразировать свою мысль, понимая позицию другого, различать в его речи: мнение (точку зрения), доказательство (аргументы), фак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нравственного поведения и морального созн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ельефа на топографических планах и кар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работать с макетами холмов. Обозначать на макетах линии с одинаковой высот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висимость густоты горизонталей от крутизны скатов холмов. Читать топографическую карту своей местности, определять относительные высоты отдельных форм рельеф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знать и объяснять существенные признаки понятия «абсолютная и относительная высота», определять относительную высоту на местности и абсолютную по карте, читать планы и карты, устанавливать взаимосвязи между густотой горизонталей и крутизной скатов холм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амостоятельно планировать пути достижения целей, 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муникативные: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и уметь выдвинуть контраргументы, перефразировать свою мысль, понимая позицию другого, различать в его речи: мнение (точку зрения), доказательство (аргументы), фак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тветственного отношения к учёб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ланов и их исполь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ерию схематических планов «Этапы Куликовской битвы» по описаниям в «Дневнике географа-следопы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лан реконструкции пришкольного участка и выбирать места для установки около школы солнечных часо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описывать и объяснять существенные признаки плана, глобуса, географических карт, их различия по содержанию, масштабу, и способам картографического изображения, проводить самостоятельный поиск географической информации о своей местности из разных источ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формирование умения выделять ключевое слово и существенные признаки поняти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рассказ по план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муникативные: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и уметь выдвинуть контраргументы, перефразировать свою мысль, понимая позицию другого, различать в его речи: мнение (точку зрения), доказательство (аргументы), фак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тветственного отношения к учёб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-модель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школьным глобусом: определять масштаб, измерять длину экватора и меридианов, определять расстояния между объектами, протяжённость  с севера на ю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знать и объяснять существенные признаки понятий масштаб, определять по карте расстоя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формировать и развивать творческие способности учащихся для решения учебных задач по созданию модели «твердой земл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учебни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муникативные: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и уметь выдвинуть контраргументы, перефразировать свою мысль, понимая позицию другого, различать в его речи: мнение (точку зрения), доказательство (аргументы), фак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ценность полученных знаний о внутреннем строении земли как важнейшего компонента научной картины ми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 «Определение географических координ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широтную линейку для школьного глобуса. Определять по глобусу с помощью широтной линейки широту Северного и Южного полярных окру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еографические долготы. Определять положение географического центра России по географическим координата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определять по карте направления абсолютной и относительной высот и точек, географические координаты и местоположение географических объек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формирование умения ставить учебную цель, формирование умения выделять ключевое слово и существенные признаки понятий, формирование умения работать с текстовы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муникативные: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и уметь выдвинуть контраргументы, перефразировать свою мысль, понимая позицию другого, различать в его речи: мнение (точку зрения), доказательство (аргументы), фак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тветственного отношения к учёбе, формирование эмоционально-ценностного отношения к окружающ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расстояний и высот по глобусу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 «Определение направлений и расстояний по карте и план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авливать масштабную линейку для школьного глобуса. Измерять расстояния по глобусу с помощью масштабной линей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авливать кольцевую подставку для школьного глобуса. Ориентировать глобус в соответствии с широтой школьного здания и направления «север-юг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по карте расстояния и высоты по глобус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знаки и символы, модели и схемы для решения учебных и познавательных задач, преобразовывать информацию  из одного вида в другой (схему в текст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амостоятельно планировать пути достижения целей, 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муникативные: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и уметь выдвинуть контраргументы, перефразировать свою мысль, понимая позицию другого, различать в его речи: мнение (точку зрения), доказательство (аргументы), фа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знавать ценность знаний о веществах, слагающих земную кору, как важнейшего компонента научной картины мира и объекта использования в хозяйствен-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правила работы с контурными картами. Обозначать положение географического объекта на контурной карте, показывать направления на основные стороны горизонта в различных частях контурной карт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объяснять значение понят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ая карта”, использовать приобретённые знания и умения для чтения карт различ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амостоятельно планировать пути достижения целей, 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муникативные: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и уметь выдвинуть контраргументы, перефразировать свою мысль, понимая позицию другого, различать в его речи: мнение (точку зрения), доказательство (аргументы), фак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личностных представлений о целостности природы зем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моционально-ценностного отнош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арты и навигация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самодельный эклиметр. Определять географические координаты школьного здания. Измерять высоту Полярной звезды с помощью самодельного эклиметра (совместно с родителям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проводить самостоятельный поиск географической информации о своей местности из разных источ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амостоятельно планировать пути достижения целей, 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муникативные: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и уметь выдвинуть контраргументы, перефразировать свою мысль, понимая позицию другого, различать в его речи: мнение (точку зрения), доказательство (аргументы), фак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тветственного поведения человека в географической сред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зображение земной поверхности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ление фактического уровня теоретических зна</w:t>
              <w:softHyphen/>
              <w:t>ний учащихся по предмету обязательной части учебного плана, их практических умений и нав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испытывают 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«Земля как планета Солнечной системы» 3 час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рофессии: географ, космонав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hd w:fill="FFFFFF" w:val="clear"/>
              <w:spacing w:before="0" w:after="0"/>
              <w:ind w:right="72" w:hanging="0"/>
              <w:rPr/>
            </w:pPr>
            <w:r>
              <w:rPr>
                <w:lang w:val="en-US"/>
              </w:rPr>
              <w:t>Земля среди других планет Солнечной системы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Практическая работа «Измерение «земных окружностей», доказывающих, что глобус - модель Земл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емные окружности» (экватор, два противоположных меридиана) по глобусу, чтобы убедиться в том, что глобус — наиболее точная модель Земл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оздавать, применять и преобразовывать знаки и символы, модели и схемы для решения учебных и познавательных задач, преобразовывать информацию  из одного вида в другой (схему в текст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амостоятельно планировать пути достижения целей, 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муникативные: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и уметь выдвинуть контраргументы, перефразировать свою мысль, понимая позицию другого, различать в его речи: мнение (точку зрения), доказательство (аргументы), фа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дание географического обр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новами эколог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ритор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вижение Зем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околосолнечной орб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равнение фенологических времен года своей мест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осенних фенологических наблюдени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лендарь природы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ять понятия, создавать обобщения, устанавливать аналогии, классифицировать, устанавливать причинно-следственные связ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, применять и преобразовывать знаки и символы, модели и схемы для решения учебных и познавательных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амостоятельно определять цель своего обучения, ставить и формулировать для себя новые задачи в учебе и познавательной деятельности самостоятельно планировать пути достижения це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муникативные: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и уметь выдвинуть контраргументы, перефразировать свою мысль, понимая позицию другого, различать в его речи: мнение (точку зрения), доказательство (аргументы), фак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сознание значимост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ности глобальных проблем человеч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hd w:fill="FFFFFF" w:val="clear"/>
              <w:spacing w:before="0" w:after="0"/>
              <w:ind w:right="72" w:hanging="0"/>
              <w:rPr/>
            </w:pPr>
            <w:r>
              <w:rPr>
                <w:lang w:val="en-US"/>
              </w:rPr>
              <w:t>Суточное вращение Земли</w:t>
            </w:r>
            <w:r>
              <w:rPr/>
              <w:t>. Практическая работа « Демонстрация характерных особенностей положения земной оси и освещенности Земл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«Земля - Луна - Солнце»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 Земли по околосолнечной орбите и вращение вокруг земной ос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рассказ по пла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етырёх особых положениях Земл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образовывать информацию  из одного вида в другой (схему в текст),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амостоятельно определять цель своего обучения, ставить и формулировать для себя новые задачи в учебе и 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пути достижения це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таивать свою точку зрения, приводить аргументы и подтверждать их фактами. понимая позицию другого, различать в его речи: мнение (точку зрения), доказательство (аргументы), факты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ответственное отношение к учебе, экологической культуры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  «Оболочки Земли» 9 час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рофессии: географ, метеоролог, геолог, эколог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остроение модели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«твёрдой» Земли. Нач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вать коллек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ных пород своей местности. Подготовить «Дневник географа-следопыт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проведения из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ных пород своей местности и сбора образц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ать горные породы своей местности и проводить сбор образц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реобразовывать информацию  из одного вида в другой (схему в текст), определять возможные источники необходимых сведений, производить поиск информации, анализировать и оценивать её достовер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двигать версии решения проблемы, осознавать конечный результа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ять свои действия с целью и при необходимости исправлять ошибки самостоятельно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таивать свою точку зрения, приводить аргументы и подтверждать их фактами. понимая позицию другого, различать в его речи: мнение (точку зрения), доказательство (аргументы), факты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ответственное отношение к учебе, экологической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hd w:fill="FFFFFF" w:val="clear"/>
              <w:spacing w:before="0" w:after="0"/>
              <w:ind w:right="72" w:hanging="0"/>
              <w:rPr/>
            </w:pPr>
            <w:r>
              <w:rPr>
                <w:lang w:val="en-US"/>
              </w:rPr>
              <w:t>Вулканы Земли</w:t>
            </w:r>
            <w:r>
              <w:rPr/>
              <w:t xml:space="preserve">. ЗемлятресениеПрактическая работа </w:t>
            </w:r>
          </w:p>
          <w:p>
            <w:pPr>
              <w:pStyle w:val="C27"/>
              <w:shd w:fill="FFFFFF" w:val="clear"/>
              <w:spacing w:before="0" w:after="0"/>
              <w:ind w:right="72" w:hanging="0"/>
              <w:rPr/>
            </w:pPr>
            <w:r>
              <w:rPr/>
              <w:t xml:space="preserve">Создание конструктора литосферных пли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модели литосферных плит. Работать с конструктором литосферных плит. Определять положение Тихоокеанского огненного кольца.  Обозначать на схеме действующие вулкан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нсивность землетрясений по описаниям и таблице 12-балльной шкал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ять понятия, создавать обобщения, устанавливать аналогии, классифицировать, устанавливать причинно-следственные связ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, применять и преобразовывать знаки и символы, модели и схемы для решения учебных и познавательных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амостоятельно определять цель своего обучения, ставить и формулировать для себя новые задачи в учебе и познавательной деятельности. самостоятельно планировать пути достижения це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таивать свою точку зрения, приводить аргументы и подтверждать их фактами, понимая позицию другого, различать в его речи: мнение (точку зрения), доказательство (аргументы), факты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 ответственное отношение к учебе, экологической культур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 чего состои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емная к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вать коллек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ных пород своей местности. Подготовить «Дневник географа-следопыт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проведения из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ных пород своей местности и сбора образцов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ать горные породы своей местности и проводить сбор образц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образовывать информацию  из одного вида в другой (схему в текст),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самостоятельно определять цель своего обучения, ставить и формулировать для себя новые задачи в учебе и познавательной деятельности, самостоятельно планировать пути достижения целе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таивать свою точку зрения, приводить аргументы и подтверждать их фактами, понимая позицию другого, различать в его речи: мнение (точку зрения), доказательство (аргументы), факты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знание основных принципо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ил отношения к при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кологической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льеф земной поверх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дельный нивелир во внеурочное врем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невник географа-следопыт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проведения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ительной высоты холма с использованием самодельного нивелира на местност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ительную высоту холма с использованием самодельного нивелира на мест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ять понятия, создавать обобщения, устанавливать аналогии, классифицировать, устанавливать причинно-следственные связ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, применять и преобразовывать знаки и символы, модели и схемы для решения учебных и познавательных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амостоятельно определять цель своего обучения, ставить и формулировать для себя новые задачи в учебе и познавательной деятельности, самостоятельно планировать пути достижения целе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я позицию другого, различать в его речи: мнение (точку зрения), доказательство (аргументы), факты, 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эмоционально-ценност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ношение к окружающей ср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знание основных принципо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ил отношения к природ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етривание и перемещение горных пород.</w:t>
            </w:r>
          </w:p>
          <w:p>
            <w:pPr>
              <w:pStyle w:val="C27"/>
              <w:shd w:fill="FFFFFF" w:val="clear"/>
              <w:spacing w:before="0" w:after="0"/>
              <w:ind w:right="72" w:hanging="0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рные породы, слагающие земную кор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о знакомиться с известняковыми пещер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ь и проводить опыт по выращиванию сталактита и сталагми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первые результаты опы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ять понятия, создавать обобщения, устанавливать аналогии, классифицировать, устанавливать причинно-следственные связ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, применять и преобразовывать знаки и символы, модели и схемы для решения учебных и познавательных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вигать версии решения проблемы, осознавать конечный результа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я позицию другого, различать в его речи: мнение (точку зрения), доказательство (аргументы), факты, 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моционально-ценност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ношение к окружающей среде, знание основных принципо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ил отношения к природ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hd w:fill="FFFFFF" w:val="clear"/>
              <w:spacing w:before="0" w:after="0"/>
              <w:ind w:right="72" w:hanging="0"/>
              <w:rPr/>
            </w:pPr>
            <w:r>
              <w:rPr>
                <w:lang w:val="en-US"/>
              </w:rPr>
              <w:t>Рельеф земной поверхности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дельный нивелир во внеурочное врем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невник географа-следопыт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проведения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ительной высоты холма с использованием самодельного нивелира на местност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ительную высоту холма с использованием самодельного нивелира на мест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ять понятия, создавать обобщения, устанавливать аналогии, классифицировать, устанавливать причинно-следственные связ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, применять и преобразовывать знаки и символы, модели и схемы для решения учебных и познавательных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амостоятельно определять цель своего обучения, ставить и формулировать для себя новые задачи в учебе и познавательной деятельности, самостоятельно планировать пути достижения целе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я позицию другого, различать в его речи: мнение (точку зрения), доказательство (аргументы), факты, 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эмоционально-ценност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ношение к окружающей ср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знание основных принципо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ил отношения к природ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hd w:fill="FFFFFF" w:val="clear"/>
              <w:spacing w:before="0" w:after="0"/>
              <w:ind w:right="72" w:hanging="0"/>
              <w:rPr/>
            </w:pPr>
            <w:r>
              <w:rPr>
                <w:color w:val="000000"/>
              </w:rPr>
              <w:t>Равнины и плоскогорья суши.</w:t>
            </w:r>
            <w:r>
              <w:rPr/>
              <w:t xml:space="preserve"> Практическая работа </w:t>
            </w:r>
          </w:p>
          <w:p>
            <w:pPr>
              <w:pStyle w:val="C27"/>
              <w:shd w:fill="FFFFFF" w:val="clear"/>
              <w:spacing w:before="0" w:after="0"/>
              <w:ind w:right="72" w:hanging="0"/>
              <w:rPr/>
            </w:pPr>
            <w:r>
              <w:rPr>
                <w:bCs/>
              </w:rPr>
              <w:t>«Описание географического положения гор и равнин»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географическое положение Амазонской низменности по глобусу или физической карте на основе плана с пример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лан описания Великой Китайской равнины на основе работы с текстом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исывать Западно-Сибирскую равнину с использованием плана, разработанного на урок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ять понятия, создавать обобщения, устанавливать аналогии, классифицировать, устанавливать причинно-следственные связ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, применять и преобразовывать знаки и символы, модели и схемы для решения учебных и познавательных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амостоятельно определять цель своего обучения, ставить и формулировать для себя новые задачи в учебе и познавательной деятельности, самостоятельно планировать пути достижения целе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я позицию другого, различать в его речи: мнение (точку зрения), доказательство (аргументы), факты, 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эмоционально-ценност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ношение к окружающей ср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знание основных принципо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ил отношения к природ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Итоговая контрольн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осознание роли географии в познании окружающего ми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географические следствия формы, размеров и движения Зем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использование карт как мод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е местоположение географических объе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сравнивать, классифицировать и обобщать факты и явления; выявлять причины и следствия простых явлений; создавать схематические модели с выделением существенных характеристик объекта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еобразовывать инфор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ю из одного вида в друг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версии решения проблемы, составлять план решения проблемы; работая по плану;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мостоятельно организовывать учебное взаимодействие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испытывают 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 дна мирового оке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рельеф дна Чёрного моря с целью определения оптимального маршрута прокладки подводных линий газопровод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упрощённый профиль дна Чёрного моря по линии пролегания маршрута газопров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вать, применять и преобразовывать знаки и символы, модели и схемы для решения учебных и познавательных задач преобразовывать информацию  из одного вида в другой (схему в текст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осознанно выбирать наиболее эффективные способы решения учебных и познавательных задач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вигать версии решения проблемы, осознавать конечный результа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</w:t>
            </w:r>
            <w:r>
              <w:rPr>
                <w:rStyle w:val="6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ознанно использовать речевые средства для выражения своих чувств, мыс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таивать свою точку зрения, приводить аргументы и подтверждать их факт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эколог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нание основных принципо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ил отношения к природе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Календарно-тематическое планирование  6 класс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1843"/>
        <w:gridCol w:w="992"/>
        <w:gridCol w:w="3827"/>
        <w:gridCol w:w="666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 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«Географическое изучение земли» 28 часов.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: Гидросфера 11 час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фессии: географ, картограф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гидрол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морех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болочки Земли и ее составные ч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ка к проведению фенологических и метеорологических наблю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ие о географической оболочке и её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ных частях. понимание неоднозначн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ия о границах географическ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лочки современными учёны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ние проводить фенологическ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метеорологические наблюд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 и обобщать факты, выявлять причины вычитывать все уровни текстовой информации, производить поиск информации, анализировать и оценивать её достовер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бнаруживать и формулировать учебную проблему,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стаивая свою точку зрения, приводить аргументы, уметь взглянуть на ситуацию с иной позиции и договариваться с людьми иных позиций, понимая позицию другого, доказательство (аргументы), фак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ление фактического уровня теоретических зна</w:t>
              <w:softHyphen/>
              <w:t>ний учащихся по предмету обязательной части учебного плана, их практических умений и нав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ознавательную цель. структурируют зн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тивн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. сличают свой способ действия с эталон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яют цели и функции участников, способы взаимодействия. спланируют общие способы работы. </w:t>
            </w:r>
          </w:p>
          <w:p>
            <w:pPr>
              <w:pStyle w:val="36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остные:  испытывают 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да на земл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чувствуйте себя гидролог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ие о воде, её состоян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свойства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ие о гидросфере и её частя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ие о движении веще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идросферы (влагооборот, круговорот воды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ние изучать и описывать свойства вод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влекать, отбирать и анализировать информацию, добывать новые знания, перерабатывать информацию для получения необходимого результ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ть свою деятельность под руководством учителя, оценивать работу одноклассников, работать в соответствии с поставленной задачей, сравнивать полученные результаты с ожидаемы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меть общаться и взаимодействовать друг с другом (в малой группе и в коллективе) излагать свое мн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ие ценности  географических знаний, как важнейшего компонента  научной картины ми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овой океан — главная часть гидросфер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чувствуйте себя морехода-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ие о Мировом океане и его частя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ие о береговой лин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ие о суше в океане (остров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хипелаги, полуострова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ние анализировать и осмыслен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отреблять географические наз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роизводить по памяти информацию, необходимую для решения учебной задач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ринимать текст с учетом поставленной учебной задач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менять таблицы, схемы, модели для получения информации.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ть решение учебной задачи, оценивать весомость приводимых доказательств и рассужде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ть итоговый контроль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ить в тексте информацию, необходимую для ее решения; описывать объект: передавать его внешние характеристики, используя выразительные средства язы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сознание ценности географических знаний, как важнейшего компонента научной картины ми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ды Мирового океа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утешествуйте по маршрут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обального океанического конвей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ие о солёности морской вод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ие о причинах образов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рских тече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ие о тёплых и холодных течения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ие о причинах образов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ливов и отлив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ние описывать океан по плану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ние составлять карту глобальн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еанического конвей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Cs/>
              </w:rPr>
              <w:t xml:space="preserve">Познавательные: </w:t>
            </w:r>
            <w:r>
              <w:rPr/>
              <w:t xml:space="preserve">способствовать развитию умений учащихся обобщать полученные знания, проводить анализ, синтез, сопоставление, обобщение, классификации, делать необходимые выводы; 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Cs/>
              </w:rPr>
              <w:t xml:space="preserve">Регулятивные: </w:t>
            </w:r>
            <w:r>
              <w:rPr/>
              <w:t>формировать умения принимать и сохранять цель и учебные задачи совместной деятельности; формировать умения планировать, координировать, контролировать и оценивать свою деятельность.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Cs/>
              </w:rPr>
              <w:t>Коммуникативные</w:t>
            </w:r>
            <w:r>
              <w:rPr/>
              <w:t>: формировать умение грамотного построения речевых высказываний в соответствии с поставленными задачами в устной и письменной формах; развивать умение чётко и связно выражать свои мысли; формировать умение работать в парах, группе, распределять функции в условиях совмест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ие ценности географических знаний, как важнейшего компонента научной картины ми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ды суши. Рек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чувствуйте себя гидролог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ие о водах суши и их вида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поверхностные и подзем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реке и её частях (исто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чение, усть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притоках и речной систем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ссейне реки и его границе — водоразд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горных и равнинных река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ние показывать реки на карте (глобусе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подписывать их на контурной карт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ние описывать и сравнивать горны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равнинные ре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Cs/>
              </w:rPr>
              <w:t xml:space="preserve">Познавательные: </w:t>
            </w:r>
            <w:r>
              <w:rPr>
                <w:rFonts w:cs="OpenSans;Times New Roman" w:ascii="OpenSans;Times New Roman" w:hAnsi="OpenSans;Times New Roman"/>
                <w:shd w:fill="FFFFFF" w:val="clear"/>
              </w:rPr>
              <w:t>выделяют главные, существенные признаки понятий; сравнивают объекты, факты, явления, события по заданным критериям, качественно и количественно описывают объект,</w:t>
            </w:r>
            <w:r>
              <w:rPr/>
              <w:t xml:space="preserve"> развивать умения и навыки работы с источниками учебной и научной информации, выделять главное и характерное по данной теме.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Cs/>
              </w:rPr>
              <w:t>Регулятивные:</w:t>
            </w:r>
            <w:r>
              <w:rPr>
                <w:rFonts w:cs="OpenSans;Times New Roman" w:ascii="OpenSans;Times New Roman" w:hAnsi="OpenSans;Times New Roman"/>
                <w:shd w:fill="FFFFFF" w:val="clear"/>
              </w:rPr>
              <w:t xml:space="preserve"> прогнозируют результаты уровня усвоения изучаемого материала и сохраняют учебную задачу</w:t>
            </w:r>
            <w:r>
              <w:rPr/>
              <w:t>; формировать умения планировать, координировать, контролировать и оценивать свою деятельность.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Cs/>
              </w:rPr>
              <w:t>Коммуникативные</w:t>
            </w:r>
            <w:r>
              <w:rPr/>
              <w:t xml:space="preserve">: </w:t>
            </w:r>
            <w:r>
              <w:rPr>
                <w:rFonts w:cs="OpenSans;Times New Roman" w:ascii="OpenSans;Times New Roman" w:hAnsi="OpenSans;Times New Roman"/>
                <w:shd w:fill="FFFFFF" w:val="clear"/>
              </w:rPr>
              <w:t>участвуют в коллективном обсуждении проблем; обмениваются мнениями</w:t>
            </w:r>
            <w:r>
              <w:rPr/>
              <w:t xml:space="preserve"> развивать умение чётко и связно выражать свои мысли; формировать умение работать в парах, группе, распределять функции в условиях совмест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испытывают 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итание и режи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к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читесь определять и описывать географическое положение р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ие о формах рельефа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разованных движущейся вод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речной дол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питании и режиме рек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ние определять и описыват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ое положение реки по план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94" w:before="0" w:after="0"/>
              <w:rPr>
                <w:rFonts w:ascii="Arial" w:hAnsi="Arial" w:cs="Arial"/>
              </w:rPr>
            </w:pPr>
            <w:r>
              <w:rPr>
                <w:bCs/>
              </w:rPr>
              <w:t xml:space="preserve">Познавательные: </w:t>
            </w:r>
            <w:r>
              <w:rPr/>
              <w:t>сформировать представление об основных реках мира, о направлениях течения реки, скорости равнинных и горных рек, называть и правильно показывать на карте основные части реки, бассейн, водоразделы</w:t>
            </w:r>
          </w:p>
          <w:p>
            <w:pPr>
              <w:pStyle w:val="Style27"/>
              <w:spacing w:lineRule="atLeast" w:line="294" w:before="0" w:after="0"/>
              <w:rPr>
                <w:rFonts w:ascii="Arial" w:hAnsi="Arial" w:cs="Arial"/>
              </w:rPr>
            </w:pPr>
            <w:r>
              <w:rPr>
                <w:bCs/>
              </w:rPr>
              <w:t>Регулятивные:</w:t>
            </w:r>
            <w:r>
              <w:rPr>
                <w:rFonts w:cs="OpenSans;Times New Roman" w:ascii="OpenSans;Times New Roman" w:hAnsi="OpenSans;Times New Roman"/>
                <w:shd w:fill="FFFFFF" w:val="clear"/>
              </w:rPr>
              <w:t xml:space="preserve"> </w:t>
            </w:r>
            <w:r>
              <w:rPr/>
              <w:t xml:space="preserve">видеть конечный результат своей деятельности, строить ее для успешного достижения поставленной цели, проговаривать последовательность действий при выполнении; работать по предложенному плану, осуществлять самоконтроль, коррекцию; осознавать степень усвоения учебного материала на разных 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Cs/>
              </w:rPr>
              <w:t>Коммуникативные</w:t>
            </w:r>
            <w:r>
              <w:rPr/>
              <w:t>: - слушать и понимать речь других;</w:t>
            </w:r>
            <w:r>
              <w:rPr>
                <w:rFonts w:cs="OpenSans;Times New Roman" w:ascii="OpenSans;Times New Roman" w:hAnsi="OpenSans;Times New Roman"/>
                <w:shd w:fill="FFFFFF" w:val="clear"/>
              </w:rPr>
              <w:t xml:space="preserve"> </w:t>
            </w:r>
            <w:r>
              <w:rPr/>
              <w:t xml:space="preserve">формировать и аргументировать свое мнение; 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Личностные:  овладение определенной географической информацией,  осознание ценности географических зн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ёр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учение плана и описа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нему оз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ие об оз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 озёрной котловин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ие о питании озё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Cs/>
              </w:rPr>
              <w:t xml:space="preserve">Познавательные: </w:t>
            </w:r>
            <w:r>
              <w:rPr>
                <w:shd w:fill="FFFFFF" w:val="clear"/>
              </w:rPr>
              <w:t>работа с информацией, смысловое чтение, умение отбирать материал, формирование и развитие мышления, умение применять его на практике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Cs/>
              </w:rPr>
              <w:t>Регулятивные:</w:t>
            </w:r>
            <w:r>
              <w:rPr>
                <w:shd w:fill="FFFFFF" w:val="clear"/>
              </w:rPr>
              <w:t xml:space="preserve"> умение учащихся ставить учебные цели и задачи урока; планировать свою деятельность под руководством учителя, оценивать свою работу и работу одноклассников, работать в соответствии с поставленной задачей, сравнивать полученные результаты с ожидаемыми результатами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Cs/>
              </w:rPr>
              <w:t>Коммуникативные</w:t>
            </w:r>
            <w:r>
              <w:rPr/>
              <w:t>:</w:t>
            </w:r>
            <w:r>
              <w:rPr>
                <w:shd w:fill="FFFFFF" w:val="clear"/>
              </w:rPr>
              <w:t xml:space="preserve"> умение сотрудничать планировать и согласованно выполнять совместную деятельность, умение работать индивидуально и в группе; 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Личностные:</w:t>
            </w:r>
            <w:r>
              <w:rPr>
                <w:shd w:fill="FFFFFF" w:val="clear"/>
              </w:rPr>
              <w:t xml:space="preserve"> осознание ценности географических знаний, как важнейшего компонента научной картины мира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да в «земных кладовых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чувствуйте себя гидролог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ие о ледниках и их вида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горные и покров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подземных водах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х образовании и залег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дн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ноголет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рзл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подземных во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боло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ние показывать озёра и ледники на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глобусе)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писывать озёра на конту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т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Cs/>
              </w:rPr>
              <w:t xml:space="preserve">Познавательные: </w:t>
            </w:r>
            <w:r>
              <w:rPr>
                <w:shd w:fill="FFFFFF" w:val="clear"/>
              </w:rPr>
              <w:t>умение вести самостоятельный поиск, анализ информации, её преобразование, логические универсальные действия, умение создавать модели для понимания закономерностей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Cs/>
              </w:rPr>
              <w:t>Регулятивные:</w:t>
            </w:r>
            <w:r>
              <w:rPr>
                <w:shd w:fill="FFFFFF" w:val="clear"/>
              </w:rPr>
              <w:t xml:space="preserve"> умения организовывать свою деятельность, целеполагание, планирование, оценка способов достижения цели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Cs/>
              </w:rPr>
              <w:t>Коммуникативные</w:t>
            </w:r>
            <w:r>
              <w:rPr/>
              <w:t>:</w:t>
            </w:r>
            <w:r>
              <w:rPr>
                <w:b/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планирование</w:t>
            </w:r>
            <w:r>
              <w:rPr>
                <w:i/>
                <w:iCs/>
                <w:shd w:fill="FFFFFF" w:val="clear"/>
              </w:rPr>
              <w:t>, </w:t>
            </w:r>
            <w:r>
              <w:rPr>
                <w:shd w:fill="FFFFFF" w:val="clear"/>
              </w:rPr>
              <w:t xml:space="preserve">разрешение конфликтов, умение с достаточной полнотой и точностью выражать свои мысли в соответствии с задачами и условиями коммуникации самостоятельно организовывать учебное взаимодействие в паре </w:t>
            </w:r>
          </w:p>
          <w:p>
            <w:pPr>
              <w:pStyle w:val="Normal"/>
              <w:spacing w:lineRule="atLeast" w:line="2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овладение определенной географической информацией,  осознание ценности географических зн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овек и гидросфе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чувствуйте себя фольклорис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ие о значении воды для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воде как источнике энерг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доровления люд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ние исследовать легенды о географически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ктах (реках, озёрах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hd w:fill="FFFFFF" w:val="clear"/>
              </w:rPr>
            </w:pPr>
            <w:r>
              <w:rPr>
                <w:bCs/>
              </w:rPr>
              <w:t xml:space="preserve">Познавательные: </w:t>
            </w:r>
            <w:r>
              <w:rPr/>
              <w:t>осуществлять поиск необходимой информации, планировать свою деятельность под руководством учителя, работать в соответствии с поставленной учебной задачей</w:t>
            </w:r>
          </w:p>
          <w:p>
            <w:pPr>
              <w:pStyle w:val="Style27"/>
              <w:spacing w:before="0" w:after="0"/>
              <w:rPr>
                <w:shd w:fill="FFFFFF" w:val="clear"/>
              </w:rPr>
            </w:pPr>
            <w:r>
              <w:rPr>
                <w:bCs/>
              </w:rPr>
              <w:t>Регулятивные:</w:t>
            </w:r>
            <w:r>
              <w:rPr>
                <w:shd w:fill="FFFFFF" w:val="clear"/>
              </w:rPr>
              <w:t xml:space="preserve"> </w:t>
            </w:r>
            <w:r>
              <w:rPr/>
              <w:t>прогнозировать результаты уровня усвоения изучаемого материала и сохранять учебную задачу, сравнивать полученные результаты с ожидаемыми результатами</w:t>
            </w:r>
          </w:p>
          <w:p>
            <w:pPr>
              <w:pStyle w:val="Style27"/>
              <w:spacing w:before="0" w:after="0"/>
              <w:rPr>
                <w:shd w:fill="FFFFFF" w:val="clear"/>
              </w:rPr>
            </w:pPr>
            <w:r>
              <w:rPr>
                <w:bCs/>
              </w:rPr>
              <w:t>Коммуникативные</w:t>
            </w:r>
            <w:r>
              <w:rPr/>
              <w:t>: участвовать в коллективном обсуждении проблем, обмениваться мнениями, понимать позицию партнера, оценивать работу одноклассников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 xml:space="preserve">Личностные:  </w:t>
            </w:r>
            <w:r>
              <w:rPr>
                <w:shd w:fill="FFFFFF" w:val="clear"/>
              </w:rPr>
              <w:t>формирование и развитие экологического качества личности, развитие интереса учащихся к глобальным проблемам современ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Гидросф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ление фактического уровня теоретических зна</w:t>
              <w:softHyphen/>
              <w:t>ний учащихся по предмету обязательной части учебного плана, их практических умений и навык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испытывают 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: Атмосфера 12 час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фессии: географ, метеоролог, картограф, синопти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здушная оболочка земли — атмосфе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чувствуйте себя метеорологами-наблюда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ие об атмосфере и истори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ё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воздухе и составляющих ег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з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границах и толщ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тмосф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стро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тмосф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 атмосферном давл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ние проводить опыт, доказывающ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ществование атмосферного д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знания о строении атмосферы; делать выводы о значении атмосферы для жизни на Земле; составить модель «строение атмосферы», диаграмму «состав воздуха», схему  «источники загрязнения атмосферы»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Cs/>
              </w:rPr>
              <w:t>Регулятивные:</w:t>
            </w:r>
            <w:r>
              <w:rPr>
                <w:shd w:fill="FFFFFF" w:val="clear"/>
              </w:rPr>
              <w:t xml:space="preserve"> планировать свою деятельность под руководством учителя, оценивать работу одноклассников, работать в соответствии с поставленной задачей, оценивать полученные результаты с ожидаемы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навыки учебного сотрудничества в ходе индивидуальной и групповой работы; развивать умение точно выражать свои мысли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 xml:space="preserve">Личностные: </w:t>
            </w:r>
            <w:r>
              <w:rPr>
                <w:shd w:fill="FFFFFF" w:val="clear"/>
              </w:rPr>
              <w:t>осознание ценностей географических знаний, как важнейшего компонента научной картины ми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к нагревается атмосферный возду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следуйте условия нагре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стилающей поверх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ие о распределении солнечн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нергии в атмосфере 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стилающей поверх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нагреве атмосферного возду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годовых и суточных изменениях температуры возду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суточной амплитуд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мператур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мение исследовать условия нагрева подстилающей поверхност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Cs/>
              </w:rPr>
              <w:t xml:space="preserve">Познавательные: </w:t>
            </w:r>
            <w:r>
              <w:rPr>
                <w:bCs/>
                <w:iCs/>
                <w:shd w:fill="FFFFFF" w:val="clear"/>
              </w:rPr>
              <w:t>находить</w:t>
            </w:r>
            <w:r>
              <w:rPr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достоверные сведения в источ</w:t>
              <w:softHyphen/>
              <w:t xml:space="preserve">никах географической информации;  </w:t>
            </w:r>
            <w:r>
              <w:rPr>
                <w:bCs/>
                <w:iCs/>
                <w:shd w:fill="FFFFFF" w:val="clear"/>
              </w:rPr>
              <w:t>анализировать</w:t>
            </w:r>
            <w:r>
              <w:rPr>
                <w:shd w:fill="FFFFFF" w:val="clear"/>
              </w:rPr>
              <w:t xml:space="preserve"> и </w:t>
            </w:r>
            <w:r>
              <w:rPr>
                <w:bCs/>
                <w:iCs/>
                <w:shd w:fill="FFFFFF" w:val="clear"/>
              </w:rPr>
              <w:t>обобщать</w:t>
            </w:r>
            <w:r>
              <w:rPr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тематичес</w:t>
              <w:softHyphen/>
              <w:t>кий материал; </w:t>
            </w:r>
            <w:r>
              <w:rPr>
                <w:bCs/>
                <w:iCs/>
                <w:shd w:fill="FFFFFF" w:val="clear"/>
              </w:rPr>
              <w:t>строить</w:t>
            </w:r>
            <w:r>
              <w:rPr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логически обоснованные рассуждения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Cs/>
              </w:rPr>
              <w:t>Регулятивные: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о</w:t>
            </w:r>
            <w:r>
              <w:rPr>
                <w:bCs/>
                <w:iCs/>
                <w:shd w:fill="FFFFFF" w:val="clear"/>
              </w:rPr>
              <w:t>пределять</w:t>
            </w:r>
            <w:r>
              <w:rPr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цель, проблему в деятельности: учебной и жизненно-практической </w:t>
            </w:r>
            <w:r>
              <w:rPr>
                <w:bCs/>
                <w:iCs/>
                <w:shd w:fill="FFFFFF" w:val="clear"/>
              </w:rPr>
              <w:t>планировать</w:t>
            </w:r>
            <w:r>
              <w:rPr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деятельность; </w:t>
            </w:r>
            <w:r>
              <w:rPr>
                <w:bCs/>
                <w:iCs/>
                <w:shd w:fill="FFFFFF" w:val="clear"/>
              </w:rPr>
              <w:t>оценивать</w:t>
            </w:r>
            <w:r>
              <w:rPr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степень и способы достижения цели 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Cs/>
              </w:rPr>
              <w:t>Коммуникативные</w:t>
            </w:r>
            <w:r>
              <w:rPr/>
              <w:t xml:space="preserve">: </w:t>
            </w:r>
            <w:r>
              <w:rPr>
                <w:bCs/>
                <w:shd w:fill="FFFFFF" w:val="clear"/>
              </w:rPr>
              <w:t>и</w:t>
            </w:r>
            <w:r>
              <w:rPr>
                <w:bCs/>
                <w:iCs/>
                <w:shd w:fill="FFFFFF" w:val="clear"/>
              </w:rPr>
              <w:t>злагать</w:t>
            </w:r>
            <w:r>
              <w:rPr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своё мнение, аргументируя его, подтверждая фактами;  </w:t>
            </w:r>
            <w:r>
              <w:rPr>
                <w:bCs/>
                <w:iCs/>
                <w:shd w:fill="FFFFFF" w:val="clear"/>
              </w:rPr>
              <w:t>понимать</w:t>
            </w:r>
            <w:r>
              <w:rPr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позицию другого, </w:t>
            </w:r>
            <w:r>
              <w:rPr>
                <w:bCs/>
                <w:iCs/>
                <w:shd w:fill="FFFFFF" w:val="clear"/>
              </w:rPr>
              <w:t>создавать</w:t>
            </w:r>
            <w:r>
              <w:rPr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устные и письменные тексты для решения разных задач; осознан</w:t>
              <w:softHyphen/>
              <w:t>но </w:t>
            </w:r>
            <w:r>
              <w:rPr>
                <w:bCs/>
                <w:iCs/>
                <w:shd w:fill="FFFFFF" w:val="clear"/>
              </w:rPr>
              <w:t>использовать</w:t>
            </w:r>
            <w:r>
              <w:rPr>
                <w:shd w:fill="FFFFFF" w:val="clear"/>
              </w:rPr>
              <w:t> речевые средства в соответствии с ситуацией общения и коммуникативной задачей; </w:t>
            </w:r>
            <w:r>
              <w:rPr>
                <w:bCs/>
                <w:iCs/>
                <w:shd w:fill="FFFFFF" w:val="clear"/>
              </w:rPr>
              <w:t>разрешать</w:t>
            </w:r>
            <w:r>
              <w:rPr>
                <w:shd w:fill="FFFFFF" w:val="clear"/>
              </w:rPr>
              <w:t> конфликты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Личностные:  осознавать значение географии в нагревании земной поверх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тмосферное давл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Исследуйте изменение атмосферного давления с высот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ие об атмосферном да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мерении атмосферног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способах нанес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формации о температуре воздуха и атмосферн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влении на карту погод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ние измерять атмосферное давл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рометром-анероидо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Cs/>
              </w:rPr>
              <w:t xml:space="preserve">Познавательные: </w:t>
            </w:r>
            <w:r>
              <w:rPr>
                <w:shd w:fill="FFFFFF" w:val="clear"/>
              </w:rPr>
              <w:t>проведение опытов, умение делать выводы и умозаключения на основе полученных результатов, умение работать с текстом учебника; выявлять причины и следствия простых явлений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Cs/>
              </w:rPr>
              <w:t>Регулятивные:</w:t>
            </w:r>
            <w:r>
              <w:rPr>
                <w:shd w:fill="FFFFFF" w:val="clear"/>
              </w:rPr>
              <w:t xml:space="preserve"> оценивание правильности выполнения действия и внесение необходимых корректив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Cs/>
              </w:rPr>
              <w:t>Коммуникативные</w:t>
            </w:r>
            <w:r>
              <w:rPr/>
              <w:t xml:space="preserve">: </w:t>
            </w:r>
            <w:r>
              <w:rPr>
                <w:shd w:fill="FFFFFF" w:val="clear"/>
              </w:rPr>
              <w:t>умение работать  индивидуально и в группе; осуществление самоконтроля и взаимоконтроля; проведение коррекции и оценки собственных действий и действий сверстников;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 xml:space="preserve">Личностные:  </w:t>
            </w:r>
            <w:r>
              <w:rPr>
                <w:rStyle w:val="C2"/>
              </w:rPr>
              <w:t>формирование познавательных интересов и мотивов, направленных на изучение географических объектов; осознание необходимости изучения окружающего ми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тмосферное давл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Исследуйте изменение атмосферного давления с высот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ие об атмосферном да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мерении атмосферног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способах нанес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формации о температуре воздуха и атмосферн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влении на карту погод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ние измерять атмосферное давл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рометром-анероидо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Cs/>
              </w:rPr>
              <w:t xml:space="preserve">Познавательные: </w:t>
            </w:r>
            <w:r>
              <w:rPr>
                <w:shd w:fill="FFFFFF" w:val="clear"/>
              </w:rPr>
              <w:t>проведение опытов, умение делать выводы и умозаключения на основе полученных результатов, умение работать с текстом учебника; выявлять причины и следствия простых явлений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Cs/>
              </w:rPr>
              <w:t>Регулятивные:</w:t>
            </w:r>
            <w:r>
              <w:rPr>
                <w:shd w:fill="FFFFFF" w:val="clear"/>
              </w:rPr>
              <w:t xml:space="preserve"> оценивание правильности выполнения действия и внесение необходимых корректив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Cs/>
              </w:rPr>
              <w:t>Коммуникативные</w:t>
            </w:r>
            <w:r>
              <w:rPr/>
              <w:t xml:space="preserve">: </w:t>
            </w:r>
            <w:r>
              <w:rPr>
                <w:shd w:fill="FFFFFF" w:val="clear"/>
              </w:rPr>
              <w:t>умение работать  индивидуально и в группе; осуществление самоконтроля и взаимоконтроля; проведение коррекции и оценки собственных действий и действий сверстников;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 xml:space="preserve">Личностные:  </w:t>
            </w:r>
            <w:r>
              <w:rPr>
                <w:rStyle w:val="C2"/>
              </w:rPr>
              <w:t>формирование познавательных интересов и мотивов, направленных на изучение географических объектов; осознание необходимости изучения окружающего ми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вижение воздух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Строим розу вет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ие о причинах и направлен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вижения возду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вет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 способах определения направления и скорости ве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розе ве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бризах и муссонах, о причина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х образов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мение определять преобладающие направления ветр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Cs/>
              </w:rPr>
              <w:t xml:space="preserve">Познавательные: </w:t>
            </w:r>
            <w:r>
              <w:rPr>
                <w:shd w:fill="FFFFFF" w:val="clear"/>
              </w:rPr>
              <w:t>формировать умения работать с информацией, с текстом учебника, выполнять логические операции самостоятельно выделять и формулировать познавательную цель всего урока и отдельного задания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Cs/>
              </w:rPr>
              <w:t>Регулятивные:</w:t>
            </w:r>
            <w:r>
              <w:rPr>
                <w:shd w:fill="FFFFFF" w:val="clear"/>
              </w:rPr>
              <w:t xml:space="preserve"> формирование умения строить жизненные планы, прогнозировать, слушать собеседника, управлять своей деятельностью, принимать и сохранять учебную задачу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Cs/>
              </w:rPr>
              <w:t>Коммуникативные</w:t>
            </w:r>
            <w:r>
              <w:rPr/>
              <w:t xml:space="preserve">: </w:t>
            </w:r>
            <w:r>
              <w:rPr>
                <w:shd w:fill="FFFFFF" w:val="clear"/>
              </w:rPr>
              <w:t>формировать речевую деятельность, навыки сотрудничества, находить общее решение, умение аргументировать своё предложение, взаимоконтроль и взаимопомощь по ходу выполнения задания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 xml:space="preserve">Личностные:  </w:t>
            </w:r>
            <w:r>
              <w:rPr>
                <w:shd w:fill="FFFFFF" w:val="clear"/>
              </w:rPr>
              <w:t>осознание ценностей географических знаний, как важнейшего компонента научной картины ми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да в атмосфер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Исследуйте условия образования тум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ие о водяном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влажности возду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тумане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ние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образования тум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исследоват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ловия образования тума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Cs/>
              </w:rPr>
              <w:t xml:space="preserve">Познавательные: </w:t>
            </w:r>
            <w:r>
              <w:rPr>
                <w:shd w:fill="FFFFFF" w:val="clear"/>
              </w:rPr>
              <w:t>умение давать определения понятиям, выявлять их главные признаки, сравнивать объекты; развитие интеллектуальных способностей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Cs/>
              </w:rPr>
              <w:t>Регулятивные:</w:t>
            </w:r>
            <w:r>
              <w:rPr>
                <w:shd w:fill="FFFFFF" w:val="clear"/>
              </w:rPr>
              <w:t xml:space="preserve"> вырабатывание умения управлять своей познавательной деятельностью, выполнять учебные действия в соответствие с заданием; самостоятельное приобретение практических умений по работе с карт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ганизовывать учебное сотрудничество и совместную деятельность с учителем и сверстниками; умение работать индивидуально и в паре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 xml:space="preserve">Личностные:  </w:t>
            </w:r>
            <w:r>
              <w:rPr>
                <w:shd w:fill="FFFFFF" w:val="clear"/>
              </w:rPr>
              <w:t>понимать значимость знаний о водяном паре в атмосфере, для практической жизни люд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облак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Строим диаграмму облачности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 облаках, их форме и выс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разов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ние определять виды облаков, анализировать данные об осадках, объяснять 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дового распре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адк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Cs/>
              </w:rPr>
              <w:t xml:space="preserve">Познавательные: </w:t>
            </w:r>
            <w:r>
              <w:rPr/>
              <w:t>понимать информацию, представленную в вербальной форме, изобразительной, схематической, модельной, определять основную и второстепенную информацию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Cs/>
              </w:rPr>
              <w:t>Регулятивные: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организовывать свою деятельность, готовить рабочее место для выполнения разных видов работ;  принимать учебно-познавательную задачу и сохранять её до конца учебных действий;  </w:t>
            </w:r>
            <w:r>
              <w:rPr>
                <w:bCs/>
              </w:rPr>
              <w:t>Коммуникативные</w:t>
            </w:r>
            <w:r>
              <w:rPr/>
              <w:t>: осознанно и произвольно строить речевое высказывание в устной и письменной форме; формировать умение работать в группах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Личностные:</w:t>
            </w:r>
            <w:r>
              <w:rPr>
                <w:shd w:fill="FFFFFF" w:val="clear"/>
              </w:rPr>
              <w:t xml:space="preserve"> навыки безопасного, экологически грамотного, нравственного поведения в природе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ые осадк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Строим диаграм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адк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ление 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lang w:val="en-US"/>
              </w:rPr>
              <w:t xml:space="preserve">об </w:t>
            </w:r>
            <w:r>
              <w:rPr>
                <w:rStyle w:val="C2"/>
              </w:rPr>
              <w:t>атмосферном давлении; формирование умения проводить эксперимент и делать выводы;</w:t>
            </w:r>
            <w:r>
              <w:rPr/>
              <w:t xml:space="preserve"> </w:t>
            </w:r>
            <w:r>
              <w:rPr>
                <w:rStyle w:val="C2"/>
              </w:rPr>
              <w:t>объяснение роли и влиянии атмосферного давления на жизнедеятельность человека</w:t>
            </w:r>
            <w:r>
              <w:rPr/>
              <w:t xml:space="preserve"> </w:t>
            </w:r>
            <w:r>
              <w:rPr>
                <w:rStyle w:val="C2"/>
              </w:rPr>
              <w:t>формирование умения решать задачи на нахождение атмосферного давлени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shd w:fill="FFFFFF" w:val="clear"/>
              </w:rPr>
            </w:pPr>
            <w:r>
              <w:rPr>
                <w:bCs/>
              </w:rPr>
              <w:t xml:space="preserve">Познавательные: </w:t>
            </w:r>
            <w:r>
              <w:rPr>
                <w:shd w:fill="FFFFFF" w:val="clear"/>
              </w:rPr>
              <w:t>проведение опытов, умение делать выводы и умозаключения на основе полученных результатов. умение работать с текстом учебника; выявлять причины и следствия простых явлении</w:t>
            </w:r>
          </w:p>
          <w:p>
            <w:pPr>
              <w:pStyle w:val="Style27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shd w:fill="FFFFFF" w:val="clear"/>
              </w:rPr>
            </w:pPr>
            <w:r>
              <w:rPr>
                <w:bCs/>
              </w:rPr>
              <w:t>Регулятивные:</w:t>
            </w:r>
            <w:r>
              <w:rPr>
                <w:rFonts w:cs="OpenSans;Times New Roman" w:ascii="OpenSans;Times New Roman" w:hAnsi="OpenSans;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ценивание правильности выполнения действия и внесение необходимых корректив</w:t>
            </w:r>
          </w:p>
          <w:p>
            <w:pPr>
              <w:pStyle w:val="Style27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shd w:fill="FFFFFF" w:val="clear"/>
              </w:rPr>
            </w:pPr>
            <w:r>
              <w:rPr>
                <w:bCs/>
              </w:rPr>
              <w:t>Коммуникативные</w:t>
            </w:r>
            <w:r>
              <w:rPr/>
              <w:t xml:space="preserve">: </w:t>
            </w:r>
            <w:r>
              <w:rPr>
                <w:shd w:fill="FFFFFF" w:val="clear"/>
              </w:rPr>
              <w:t>умение работать  индивидуально и в группе; осуществление самоконтроля и взаимоконтроля; проведение коррекции и оценки собственных действий и действий сверстников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 xml:space="preserve">Личностные:  </w:t>
            </w:r>
            <w:r>
              <w:rPr>
                <w:shd w:fill="FFFFFF" w:val="clear"/>
              </w:rPr>
              <w:t>формирование познавательных интересов и мотивов, направленных на изучение географических объектов; осознание необходимости изучения окружающего ми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года и метеорологические наблюде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Почувствуйте себя метеоролог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ие о пог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метеорологических величинах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ние описывать по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зготавливать самодельные прибо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 измерения направления ветр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мпературы воздуха и количества осадк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shd w:fill="FFFFFF" w:val="clear"/>
              </w:rPr>
            </w:pPr>
            <w:r>
              <w:rPr>
                <w:bCs/>
              </w:rPr>
              <w:t xml:space="preserve">Познавательные: </w:t>
            </w:r>
            <w:r>
              <w:rPr>
                <w:shd w:fill="FFFFFF" w:val="clear"/>
              </w:rPr>
              <w:t>ставят учебную задачу под руководством учителя; планируют свою деятельность под руководством учителя; работают в соответствии с поставленной задачей</w:t>
            </w:r>
          </w:p>
          <w:p>
            <w:pPr>
              <w:pStyle w:val="Style27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shd w:fill="FFFFFF" w:val="clear"/>
              </w:rPr>
            </w:pPr>
            <w:r>
              <w:rPr>
                <w:bCs/>
              </w:rPr>
              <w:t>Регулятивные:</w:t>
            </w:r>
            <w:r>
              <w:rPr>
                <w:rFonts w:cs="OpenSans;Times New Roman" w:ascii="OpenSans;Times New Roman" w:hAnsi="OpenSans;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равнивают полученные результаты с ожидаемыми; оцениваю работу одноклассников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Cs/>
              </w:rPr>
              <w:t>Коммуникативные</w:t>
            </w:r>
            <w:r>
              <w:rPr/>
              <w:t xml:space="preserve">: </w:t>
            </w:r>
            <w:r>
              <w:rPr>
                <w:shd w:fill="FFFFFF" w:val="clear"/>
              </w:rPr>
              <w:t xml:space="preserve">принимают активность во взаимодействии для решения коммуникативных и познавательных задач </w:t>
            </w:r>
            <w:r>
              <w:rPr>
                <w:rFonts w:cs="OpenSans;Times New Roman" w:ascii="OpenSans;Times New Roman" w:hAnsi="OpenSans;Times New Roman"/>
                <w:shd w:fill="FFFFFF" w:val="clear"/>
              </w:rPr>
              <w:t xml:space="preserve">формирование умений работать в парах 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 xml:space="preserve">Личностные:  </w:t>
            </w:r>
            <w:r>
              <w:rPr>
                <w:shd w:fill="FFFFFF" w:val="clear"/>
              </w:rPr>
              <w:t>осознание ценностей географических знаний, как важнейшего компонента научной картины ми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има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Составьте карту климатических рекордов Зем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ие о климате и климатически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казател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районах, где отмечалис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иматические рекорды Зем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ние описывать климат своей мес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карту климатически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кордов Земл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shd w:fill="FFFFFF" w:val="clear"/>
              </w:rPr>
            </w:pPr>
            <w:r>
              <w:rPr>
                <w:bCs/>
              </w:rPr>
              <w:t>Познавательные: у</w:t>
            </w:r>
            <w:r>
              <w:rPr>
                <w:rFonts w:cs="OpenSans;Times New Roman" w:ascii="OpenSans;Times New Roman" w:hAnsi="OpenSans;Times New Roman"/>
                <w:shd w:fill="FFFFFF" w:val="clear"/>
              </w:rPr>
              <w:t>мение проводить рефлексию своей деятельности</w:t>
            </w:r>
            <w:r>
              <w:rPr>
                <w:shd w:fill="FFFFFF" w:val="clear"/>
              </w:rPr>
              <w:t xml:space="preserve"> ставят учебную задачу под руководством учителя; планируют свою деятельность под руководством учителя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Cs/>
              </w:rPr>
              <w:t>Регулятивные:</w:t>
            </w:r>
            <w:r>
              <w:rPr>
                <w:rFonts w:cs="OpenSans;Times New Roman" w:ascii="OpenSans;Times New Roman" w:hAnsi="OpenSans;Times New Roman"/>
                <w:shd w:fill="FFFFFF" w:val="clear"/>
              </w:rPr>
              <w:t xml:space="preserve"> умение нести ответственность за собственный выбор и результаты своей деятельности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Cs/>
              </w:rPr>
              <w:t>Коммуникативные</w:t>
            </w:r>
            <w:r>
              <w:rPr/>
              <w:t xml:space="preserve">: </w:t>
            </w:r>
            <w:r>
              <w:rPr>
                <w:rFonts w:cs="OpenSans;Times New Roman" w:ascii="OpenSans;Times New Roman" w:hAnsi="OpenSans;Times New Roman"/>
                <w:shd w:fill="FFFFFF" w:val="clear"/>
              </w:rPr>
              <w:t xml:space="preserve">формирование умений работать в парах, </w:t>
            </w:r>
            <w:r>
              <w:rPr>
                <w:shd w:fill="FFFFFF" w:val="clear"/>
              </w:rPr>
              <w:t xml:space="preserve">принимают активность во взаимодействии для решения коммуникативных и познавательных задач </w:t>
            </w:r>
            <w:r>
              <w:rPr/>
              <w:t xml:space="preserve">Личностные:  </w:t>
            </w:r>
            <w:r>
              <w:rPr>
                <w:rFonts w:cs="OpenSans;Times New Roman" w:ascii="OpenSans;Times New Roman" w:hAnsi="OpenSans;Times New Roman"/>
                <w:shd w:fill="FFFFFF" w:val="clear"/>
              </w:rPr>
              <w:t>осознание</w:t>
            </w:r>
            <w:r>
              <w:rPr>
                <w:rFonts w:cs="OpenSans;Times New Roman" w:ascii="OpenSans;Times New Roman" w:hAnsi="OpenSans;Times New Roman"/>
                <w:shd w:fill="FFFFFF" w:val="clear"/>
              </w:rPr>
              <w:t xml:space="preserve"> целостности мира и многообразия взглядов на н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овек и атмосфер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Почувствуйте себя метеорологами-синоптик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ие о комфортных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тмосфе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лов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гряз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тмосф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его последств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дких и опасных явл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 атмосфере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ние определять комфор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живания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и оценивать прогноз по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народным примета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Cs/>
              </w:rPr>
              <w:t xml:space="preserve">Познавательные: </w:t>
            </w:r>
            <w:r>
              <w:rPr>
                <w:shd w:fill="FFFFFF" w:val="clear"/>
              </w:rPr>
              <w:t>самостоятельно выделять и формулировать тему урока, анализировать вопросы, формулировать ответы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Cs/>
              </w:rPr>
              <w:t>Регулятивные:</w:t>
            </w:r>
            <w:r>
              <w:rPr>
                <w:shd w:fill="FFFFFF" w:val="clear"/>
              </w:rPr>
              <w:t xml:space="preserve"> планировать свою деятельность под руководством учителя, оценивать работу одноклассников, работать в соответствии с поставленной задачей, оценивать полученные результаты с ожидаемыми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Cs/>
              </w:rPr>
              <w:t>Коммуникативные</w:t>
            </w:r>
            <w:r>
              <w:rPr/>
              <w:t xml:space="preserve">: </w:t>
            </w:r>
            <w:r>
              <w:rPr>
                <w:shd w:fill="FFFFFF" w:val="clear"/>
              </w:rPr>
              <w:t>умение общаться и взаимодействовать друг с другом. формирование умений работать в парах, принимают активность во взаимодействии для решения коммуникативных и познавательных задач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 xml:space="preserve">Личностные:  </w:t>
            </w:r>
            <w:r>
              <w:rPr>
                <w:shd w:fill="FFFFFF" w:val="clear"/>
              </w:rPr>
              <w:t>сознание единства человека и атмосферы, ценностей географического знания, как важнейшего компонента научной картины ми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Атмосф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ление фактического уровня теоретических зна</w:t>
              <w:softHyphen/>
              <w:t>ний учащихся по предмету обязательной части учебного плана, их практических умений и навык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испытывают 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 Биосфера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часов. (Профессии: географ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алеонтол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биогеогра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нтропол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лочка жизн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Почувствуйте себя палеонтолог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ие о биосфере, её граница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вещественном сост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появлении и развитии жизн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Зем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палеонтолог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ние опознавать ископаемые остан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ревних организм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онятия, устанавливать причинно-следственные связи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звлечение необходимой информации из беседы, рассказа, выработка алгоритма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роить логическое рассуждение и делать выводы, называть признаки, по которым проводятся границы биосферы; 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и картами в атласе и учебнике, формирование экологического мышления.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 умение договариваться, распределять работу, оценивать свой вклад в результат обще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формирование познавательного интереса к изучению биосферы и ее составляющих эле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знь в тропическом пояс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Почувствуйте себя биогеограф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ие о разнообразии жизн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Земле и его причи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науке биогеографии, изучающе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кономерности географическог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пространения животных и раст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животном и растите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е тропического пояс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ние создавать коллекцию комнатны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тений, группируя их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ом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нцип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ние познавательной цели, поиск информации, анализ с целью выделения признаков, самостоятельное создание способов решения проблем творческого  характера; умение работать с информаци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бнаруживать и формулировать тему урока, ставить и решать учебные задач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своей  деятельностью, проявлять инициативу и самостоятельность, высказывать своё предположение  и определять успешность выполнения своего задания в диалоге с учител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:  выполнять различные роли в группе высказывать свою точку зрения и пытаться её обосновать, приводя аргументы;  адекватно воспринимать предложения по исправлению допущенных ошибок;   уважительно относиться к позиции другого,  пытаться договариваться;  выделять глав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развивать в себе чувство ответственности за судьбу живой прир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тительный и животный мир умеренных пояс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Создайте географическую игроте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ие о природных условиях умер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я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животно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тите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е умеренных пояс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ние создавать познавательные игры и использовать свои знания о растениях и животных умеренных поя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исывать растения и животных по их изображениям (по гербар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тографиям, рисун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улирование познавательной цели, поиск информации, анализ с целью выделения признаков, самостоятельное создание способов решения проблем творческого  характера; умение работать с информац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обнаруживать и формулировать тему урока, ставить и решать учебные задачи,  проявлять инициативу и самостоятельность, высказывать своё предположение  и определять успешность выполнения своего задания в диалоге с учител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ть умения:  выполнять различные роли в группе;  высказывать свою точку зрения и пытаться её обосновать, приводя аргументы;  вносить необходимые коррективы в действие после его заверш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  уважительного отношения к родному краю, природе нашей страны, формирование оценочного, эмоционального отношения к миру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знь в полярных поясах и в океан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ие о природных условия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ярных поясов и оке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животном и растительном мире в поля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ясах и в глубинах океан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ние работать с кинофильмами с цел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иска необходимой информ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улирование познавательной цели, поиск информации, анализ с целью выделения признаков, самостоятельное создание способов решения проблем творческого  характера; умение работать с информац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остоятельно обнаруживать и формулировать тему урока, ставить и решать учебные задачи, умение управлять своей  деятельностью, проявлять инициативу и самостоятельнос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ть умения:  выполнять различные роли в группе;  высказывать свою точку зрения и обосновать, приводя аргументы;  вносить необходимые коррективы в действи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  уважительного отношения к родному краю, природе нашей страны, формирование оценочного, эмоционального отношения к миру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овек — часть биосфер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Почувствуйте себя антрополог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ие об истории развит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расселении человека по Зем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рас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ние описывать расовые признаки люд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овать, сравнивать и обобщать факты, выявлять причины, вычитывать все уровни текстовой информации, преобразовывать информацию  из одного вида в другой, составлять различные виды план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обнаруживать и формулировать учебную проблему, определять цель учебной деятельности, выдвигать версии решения проблемы, осознавать конечный результат, выбирать из предложенных и искать самостоятельно  средства достижения ц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аивая свою точку зрения, приводить аргументы, подтверждая их фактами, уметь взглянуть на ситуацию с иной позиции и договариваться с людьми иных позиций, понимая позицию другого, различать в его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являть эмоционально-ценностное отношение к окружающей среде, необходимости её сохранения и рационального ис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Биосф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ление фактического уровня теоретических зна</w:t>
              <w:softHyphen/>
              <w:t>ний учащихся по предмету обязательной части учебного плана, их практических умений и навык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испытывают 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«Географическая оболочка земли» 5 час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фессии: географ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почвове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эколог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чвенный покр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Почувствуйте себя почвовед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ие о поч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живых организмах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итающих в почв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ние определять механический соста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кислотность поч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рабатывать меры по повышению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дородия почв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вать способность познавать окружающий мир, осуществляя целенаправленный поиск на основе обработки использованной информ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мение анализировать, выдвигать версии, составлять план решения проблемы выполнения проекта, проведения исследован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вать возможности познания окружающего ми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заимосвязь оболочек земл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ие о круговороте веществ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ологическом круговороте ве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природно-территориально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лек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ая среда. Охрана природы. Особо-охраняемые природ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ООПТ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организовывать свою деятельность, определять её цели и задачи, умение вести самостоятельный поиск, анализ, отбор информ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, сравнивают полученные результаты с ожидаемыми; оценивают работу одно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взаимодействовать с людьми и работать в коллективе, высказывать суждения, подтверждая их фак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являть эмоционально- ценностное отношение к окружающей среде, необходимости её сохранения и рационального ис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ление 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ой оболочке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аницы географической оболочки, описывать этапы формирования географической оболочки, объяснять свойства географической оболочки. Приводит примеры взаимодействия внешних оболоче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организовывать свою деятельность, определять её цели и задачи, умение вести самостоятельный поиск, анализ, отбор информ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ниверсальные учебные действ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еполаг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нирование, контроль и коррекция, саморегуля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взаимодействовать с людьми и работать в коллективе, высказывать суждения, подтверждая их фактами, овладение элементарными практическими умениями работы с учебником и другими источниками информ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являть эмоционально- ценностное отношение к окружающей среде, необходимости её сохранения и рационального ис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 w:before="0" w:after="160"/>
              <w:jc w:val="left"/>
              <w:rPr>
                <w:rStyle w:val="105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(Промежуточная аттес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0" w:after="16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географии, её роли в освоении планеты челове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целостности и неоднородности Земли как планеты людей в пространстве и во време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картографической грамо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по средствам географического знания познавательных интересов; умение вести самостоятельный поиск, анализ отбор информации, ее преобраз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способность к самостоятельному приобретению новых знаний и практических умений, умение управлять своей познавательной деятельностью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ировать общие цели, распределять роли, друг с другом, вступать в диалог, интегрироваться в группу сверстников, участвовать в коллективном обсуждении пробле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 овладение на уровне общего образования законченной системы географических знаний и умений, навыками их применения в различных жизненных ситуациях; осознание ценности географического знания как важнейшего компонента научной картины мира; сформированность  устойчивых установок социально-ответственного поведения в географической среде – среде обитания всего живого, в том числе и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ая среда. Охрана природ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Почувствуйте себя эколог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ление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ружающей среде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ё природной и искусственной (техногенной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 особо охраняемы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ритор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ООПТ) и их видах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ние описывать географические объ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 проце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ользовать географически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 игр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нировать и составлять маршру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логической троп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iCs/>
              </w:rPr>
              <w:t>Познавательные</w:t>
            </w:r>
            <w:r>
              <w:rPr/>
              <w:t>: формировать умения анализировать, сравнивать, классифицировать и обобщать факты и явления; выявлять причины и следствия простых явлений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iCs/>
              </w:rPr>
              <w:t>Регулятивные</w:t>
            </w:r>
            <w:r>
              <w:rPr/>
              <w:t>: осознание учебной задачи; постановка целей; выбор рационального и оптимального пути их достижения; планирование, прогнозирование; мотивация учебной деятельности; развитие самостоятельности в учебной деятельности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iCs/>
              </w:rPr>
              <w:t>Коммуникативные: </w:t>
            </w:r>
            <w:r>
              <w:rPr/>
              <w:t>умение полно и развернуто излагать свои мысли; умение задавать и отвечать на вопросы; умение слышать собеседника и вставать на его точку зрения; умение отстаивать свою позицию; планирование учебного сотрудничества с учителем и сверстниками; инициативное сотрудничество в поиске и выборе информации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 xml:space="preserve">Личностные: </w:t>
            </w:r>
            <w:r>
              <w:rPr>
                <w:rStyle w:val="C7"/>
                <w:shd w:fill="FFFFFF" w:val="clear"/>
              </w:rPr>
              <w:t>воспитывать усидчивость, настойчивость в приобретении знаний, развивать познавательный интерес, формировать  эмоционально-ценностного отношения к окружающей сред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7 класс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1906"/>
        <w:gridCol w:w="929"/>
        <w:gridCol w:w="3827"/>
        <w:gridCol w:w="666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а, темы  урок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ируе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У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Введение» 3 ча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фессии: географ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и географических знаний и методы исследова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уше, её размерах, местоположении на Земл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логические рассуждения, умозаключения и сообщения в устной форме, делать выв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при решении познаватель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, оценивать результа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предположение, оценивать свои зн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Style w:val="105pt"/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ление фактического уровня теоретических зна</w:t>
              <w:softHyphen/>
              <w:t>ний учащихся по предмету обязательной части учебного плана, их практических умений и нав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ознавательную цель, структурируют зн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, сличают свой способ действия с эталон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яют цели и функции участников, способы взаимодействия, планируют общие способы рабо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испытывают 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ки, океаны и части све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прогнозировать по тектонической карте изменения очертаний материков и океанов в отдаленном будуще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; предлагать помощь и сотруднич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сознание ценности географических знаний, как важнейшего компонента научной картины ми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 1 «Главные закономерности природы земли» 19 ча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фессии: географ, горняк, бурильщик,  климатолог, метеороло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Style w:val="105pt"/>
                <w:rFonts w:eastAsia="Calibri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формирования Земл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показывать на карте крупные формы рельефа и объяснять зависимость крупных форм рельефа от строения земной кор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логические рассуждения, умозаключения и сообщения в устной форме, делать выв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при решении познаватель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, оценивать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определять  отличия разных типов земной коры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Style w:val="105pt"/>
                <w:rFonts w:eastAsia="Calibri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нутреннее строение и рельеф Земл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ая работа «Проведение исследования земной коры и рельефа материков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показывать на карте литосферные плиты  и объяснять зависимость форм рельефа от строения земной кор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логические рассуждения, умозаключения и сообщения в устной форме, делать выв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при решении познаватель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, оценивать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пределить влияние положения  литлсферных плит на современный релье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Style w:val="105pt"/>
                <w:rFonts w:eastAsia="Calibri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рождение полезных ископаем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образование рельефа человек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 платформах и равнинах. Узнать,  когда возникли платфор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логические рассуждения, умозаключения и сообщения в устной форме, делать выв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при решении познаватель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, оценивать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знать,  когда возникли платфор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ообразующие факторы</w:t>
            </w:r>
          </w:p>
          <w:p>
            <w:pPr>
              <w:pStyle w:val="Normal"/>
              <w:snapToGrid w:val="false"/>
              <w:ind w:left="-78" w:right="-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ая рабо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главных показателей клим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 о климатообразующих фактор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знания о климатообразующих факторах в деятельности челове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редства реализации цели, применять их на практике, оценивать результа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активность во взаимодействии для решения коммуникативных и познавательных задач (задают вопросы, формулируют свои затруднен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использовать  знания о климатообразующих факторах в деятельности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компонентов геосферы и их изменени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редства реализации цели, применять их на практике, оценивать результа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активность во взаимодействии для решения коммуникативных и познавательных задач (задают вопросы, формулируют свои затруднен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знать, какие воздушные массы и климатические пояса е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ем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человек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климатообразующие факторы. Дать   характеристику климатическим поясам Земли, в зависимости от климатообразующих факторов. Умеет  читать климатограммы  разных климатических поясо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bidi="th-TH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bidi="th-TH"/>
              </w:rPr>
              <w:t xml:space="preserve"> осознает познава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th-TH"/>
              </w:rPr>
              <w:t xml:space="preserve">тельную задачу; читает и слуша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th-TH"/>
              </w:rPr>
              <w:t>из</w:t>
              <w:softHyphen/>
              <w:t>влекая нужную информац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th-TH"/>
              </w:rPr>
              <w:t xml:space="preserve"> умеет зада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bidi="th-TH"/>
              </w:rPr>
              <w:t>вопросы, слушать и отвечать на вопр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th-TH"/>
              </w:rPr>
              <w:t>сы других; формулирует собственные мысли, высказывает и обосновывает свою точку зр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th-TH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bidi="th-TH"/>
              </w:rPr>
              <w:t xml:space="preserve"> принимает и сохраня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th-TH"/>
              </w:rPr>
              <w:t>ет учебную задачу; планирует (в со</w:t>
              <w:softHyphen/>
              <w:t>трудничестве с учителем и одноклас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bidi="th-TH"/>
              </w:rPr>
              <w:t>сниками или самостоятельно) необх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bidi="th-TH"/>
              </w:rPr>
              <w:t xml:space="preserve">димые действия, операции, действует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bidi="th-TH"/>
              </w:rPr>
              <w:t>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 основная  ч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дросф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актическая работа «Влияние изменения течений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имата планеты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  Мировом океане и его частях. </w:t>
            </w:r>
            <w:r>
              <w:rPr>
                <w:rStyle w:val="Dash041e005f0431005f044b005f0447005f043d005f044b005f0439005f005fchar1char1"/>
              </w:rPr>
              <w:t>Сформировать мотивацию  к обучению и целенаправленной познавательной деятельност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; предлагать помощь и сотруднич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3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сформировать мотивацию  к обучению и целенаправленной познавательн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Тихого и Индийского океа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актическая работа «Сравнительная характеристика океанов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 о движение вод Мирового океана. Закрепление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Формировать целостное мировоззрение соответствующее современному уровню развития науки и общественной практик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; предлагать помощь и сотруднич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3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формировать целостное мировоззрение соответствующее современному уровню развития науки и общественной практи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Атлантического и Северного Ледовитого океа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актическая работа «План описания океа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 об органическом мире оке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Формировать целостное мировоззрение соответствующее современному уровню развития науки и общественной практик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; предлагать помощь и сотруднич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3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формировать целостное мировоззрение соответствующее современному уровню развития науки и общественной практи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оды суш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об особенностях отдельных оке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Формировать целостное мировоззрение соответствующее современному уровню развития науки и общественной практик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; предлагать помощь и сотруднич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3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формировать целостное мировоззрение соответствующее современному уровню развития науки и общественной практи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оды суш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челов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76"/>
              <w:rPr/>
            </w:pPr>
            <w:r>
              <w:rPr>
                <w:rStyle w:val="FontStyle110"/>
                <w:sz w:val="24"/>
                <w:szCs w:val="24"/>
              </w:rPr>
              <w:t>Составляет по картам  описания компонентов природы материков, их измене</w:t>
              <w:softHyphen/>
              <w:t>ний под влиянием деятельности людей</w:t>
            </w:r>
          </w:p>
          <w:p>
            <w:pPr>
              <w:pStyle w:val="Normal"/>
              <w:jc w:val="both"/>
              <w:rPr>
                <w:rStyle w:val="FontStyle1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; предлагать помощь и сотруднич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3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формировать целостное мировоззрение соответствующее современному уровню развития науки и общественной практи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сре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актическая работа «Исследование природно – антропогенного комплекс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ть, что такое  географическая оболочка </w:t>
            </w:r>
          </w:p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ть представление о  свойствах географической оболоч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; предлагать помощь и сотруднич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3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формировать представление о  свойствах географической оболоч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ы Земли.</w:t>
            </w:r>
          </w:p>
          <w:p>
            <w:pPr>
              <w:pStyle w:val="Normal"/>
              <w:snapToGrid w:val="false"/>
              <w:ind w:left="-78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ая работа «Описание природной зоны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110"/>
                <w:sz w:val="24"/>
                <w:szCs w:val="24"/>
              </w:rPr>
              <w:t>Сравнивает компоненты природы материков и океа</w:t>
              <w:softHyphen/>
              <w:t>нов, объясняет  причины сходства и различий</w:t>
            </w:r>
          </w:p>
          <w:p>
            <w:pPr>
              <w:pStyle w:val="Normal"/>
              <w:jc w:val="both"/>
              <w:rPr>
                <w:rStyle w:val="FontStyle1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; предлагать помощь и сотруднич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3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формировать представление о  свойствах географической оболоч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родные зоны экваториального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убэкваториального и тропиче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я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ть, что такое  географическая оболочка </w:t>
            </w:r>
          </w:p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ть представление о  свойствах географической оболоч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; предлагать помощь и сотруднич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формировать представление об особенностях природных зон различных географических поя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родные зон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убтропически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я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актическая работа «Описание природной зоны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ть, что такое  географическая оболочка </w:t>
            </w:r>
          </w:p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ть представление о  свойствах географической оболоч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; предлагать помощь и сотруднич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формировать представление об особенностях природных зон различных географических поя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родные зоны умеренных, субполярных и полярных пояс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ть, что такое  географическая оболочка </w:t>
            </w:r>
          </w:p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ть представление о  свойствах географической оболоч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; предлагать помощь и сотруднич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формировать представление об особенностях природных зон различных географических поя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  <w:lang w:val="en-US"/>
              </w:rPr>
              <w:t xml:space="preserve">Обобщение по 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теме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  <w:lang w:val="en-US"/>
              </w:rPr>
              <w:t>лавные закономерности природы Земл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и называть океаны и материки, определять их географическое положение, определять и называть некоторые отличительные признаки отдельных океанов и материков как крупных природных комплексо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при решении познаватель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, оценивать результа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логические рассуждения, умозаключения и сообщения в устной форме, дел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владение на уровне общего образования законченной системой географических знаний и ум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аздел 2: Человек на Земле 6 часа </w:t>
            </w:r>
            <w:r>
              <w:rPr>
                <w:sz w:val="24"/>
                <w:szCs w:val="24"/>
              </w:rPr>
              <w:t>(Профессии: географ, эколог, этнограф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Численность населения Земл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ая работа «Определение средней плотности населения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сновных путях расселения человека по материкам, главных областях расселения, разнообразии видов хозяйственной деятельности люд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; предлагать помощь и сотруднич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формировать представление о том, как человек заселял Земл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, народы и языки мир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актическая работа «Нанесение на к/к народов мир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собо охраняемых территор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Сформировать мотивацию  к обучению и целенаправленной познавательной деятельност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; предлагать помощь и сотрудничест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3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сформировать мотивацию  к обучению и целенаправленной познавательн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, города, сельские посел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   о населении Земли: численность, народы, р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Формировать целостное мировоззрение соответствующее современному уровню развития науки и общественной практик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; предлагать помощь и сотрудничест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сравнивать объекты; самостоятельно давать определения понятиям, делать выводы и умозаключ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3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формировать целостное мировоззрение соответствующее современному уровню развития науки и общественной практи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елиг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ира и культур</w:t>
              <w:softHyphen/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сторическ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егио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сновных путях расселения человека по материкам, главных областях расселения, разнообразии видов хозяйственной деятельности люд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; предлагать помощь и сотрудничест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формировать представление о том,  какие страны есть на Зем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1F1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  <w:lang w:val="en-US"/>
              </w:rPr>
              <w:t>Обобщение изученного материала по раздел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1F1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  <w:lang w:val="en-US"/>
              </w:rPr>
              <w:t>«человек на Земле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0"/>
                <w:sz w:val="24"/>
                <w:szCs w:val="24"/>
              </w:rPr>
              <w:t>Понимает  причины неравно</w:t>
              <w:softHyphen/>
              <w:t>мерного размещения людей на Земле. Приводит  примеры разнообразия народов и стран; выделяет основные религии мира и историко-культурные регионы. Отбирает  источники геогра</w:t>
              <w:softHyphen/>
              <w:t>фической информации.</w:t>
            </w:r>
          </w:p>
          <w:p>
            <w:pPr>
              <w:pStyle w:val="Normal"/>
              <w:rPr>
                <w:rStyle w:val="FontStyle1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bidi="th-TH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bidi="th-TH"/>
              </w:rPr>
              <w:t xml:space="preserve"> осознает познава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th-TH"/>
              </w:rPr>
              <w:t>тельную задачу; читает и слушает, из</w:t>
              <w:softHyphen/>
              <w:t>влекая нужную информацию, а также самостоятельно находит ее в материа</w:t>
              <w:softHyphen/>
              <w:t>лах учебни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th-TH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th-TH"/>
              </w:rPr>
              <w:t xml:space="preserve"> умеет зада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bidi="th-TH"/>
              </w:rPr>
              <w:t>вопросы, слушать и отвечать на вопр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th-TH"/>
              </w:rPr>
              <w:t>сы других; формулирует собственные мысли, высказывает и обосновывает свою точку зр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th-T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th-TH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bidi="th-TH"/>
              </w:rPr>
              <w:t xml:space="preserve"> принимает и сохраня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th-TH"/>
              </w:rPr>
              <w:t>ет учебную задачу; планирует (в со</w:t>
              <w:softHyphen/>
              <w:t>трудничестве с учителем и одноклас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bidi="th-TH"/>
              </w:rPr>
              <w:t>сниками или самостоятельно) необх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bidi="th-TH"/>
              </w:rPr>
              <w:t xml:space="preserve">димые действия, операции, действует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bidi="th-TH"/>
              </w:rPr>
              <w:t>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3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формировать целостное мировоззрение соответствующее современному уровню развития науки и общественной практи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: «Материки и страны» 37 часов (Профессии: географ, туризм, этнограф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собенности прир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населения южных материков</w:t>
            </w:r>
          </w:p>
          <w:p>
            <w:pPr>
              <w:pStyle w:val="Normal"/>
              <w:snapToGrid w:val="false"/>
              <w:ind w:left="-78" w:right="-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знаниями об истории и физико - географическом положении материка показывать наиболее крупные страны мир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редства реализации цели, применять их на практике, оценивать результа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активность во взаимодействии для решения коммуникативных и познавательных задач (задают вопросы, формулируют свои затруднен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3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формирование умения работать с  картами и рабочими тетрад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  <w:lang w:val="en-US"/>
              </w:rPr>
              <w:t xml:space="preserve">еографическое положение 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  <w:lang w:val="en-US"/>
              </w:rPr>
              <w:t>фрики. истор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1F1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  <w:lang w:val="en-US"/>
              </w:rPr>
              <w:t>исследования материка. Особе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1F1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  <w:lang w:val="en-US"/>
              </w:rPr>
              <w:t>прир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ая работа «Исследование природы материк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,  о геологической истории материка показывать на карте наиболее крупные и известные географические объекты на материках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редства реализации цели, применять их на практике, оценивать результа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активность во взаимодействии для решения коммуникативных и познавательных задач (задают вопросы, формулируют свои затруднен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формировать понятие о современном рельефе матер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селение и политическая кар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фр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, какие факторы влияют на климат Африки делать простейшие описания климата отдельных климатических поясо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формировать понятие об особенности климата Афр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 Афр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актическая работа «Определение отраслей промышленности материк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о регионах Африки и их разнообразии уметь давать описания природы и основных занятий населения, используя карты атлас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выполнения учебной задачи, собственные возможности ее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и Центральная Афр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актическая работа «Сравнение количества добываемой нефти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о том,  в чем состоит разнообразие природы описывать отдельные природные комплексы с использованием карт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Афр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актическая работа «Сравнение отраслей сельского хозяйств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о расах, народах и традициях населения Африки уметь давать описания природы и основных занятий населения, используя карты атлас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выполнения учебной задачи, собственные возможности ее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фр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актическая работа «Определение видов зерновых культур»</w:t>
            </w:r>
          </w:p>
          <w:p>
            <w:pPr>
              <w:pStyle w:val="Normal"/>
              <w:ind w:left="-78"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10"/>
                <w:sz w:val="24"/>
                <w:szCs w:val="24"/>
              </w:rPr>
              <w:t>Составляет  по картам и дру</w:t>
              <w:softHyphen/>
              <w:t xml:space="preserve">гим источникам информации географические характеристики компонентов природы материков, регионов и стран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выполнения учебной задачи, собственные возможности ее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  <w:lang w:val="en-US"/>
              </w:rPr>
              <w:t>еографическое положение Австрал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1F1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  <w:lang w:val="en-US"/>
              </w:rPr>
              <w:t>история открытия и исследов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1F1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  <w:lang w:val="en-US"/>
              </w:rPr>
              <w:t>Особенности природы Австрал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11F1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о разнообразии природы описывать отдельные природные комплексы с использованием карт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селения и хозяйства Австрал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и называть океаны и материки, определять их географическое положение, определять и называть некоторые отличительные признаки отдельных океанов и материков как крупных природных комплексо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,  населения и хозяйства Оке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актическая работа «Характеристика страны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и называть океаны и материки, определять их географическое положение, определять и называть некоторые отличительные признаки отдельных океанов и материков как крупных природных комплексо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3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1F1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  <w:lang w:val="en-US"/>
              </w:rPr>
              <w:t>Географическое положение Южной Америк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1F1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  <w:lang w:val="en-US"/>
              </w:rPr>
              <w:t>История открытия и исследования материк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1F1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  <w:lang w:val="en-US"/>
              </w:rPr>
              <w:t>Особенности природы</w:t>
            </w:r>
          </w:p>
          <w:p>
            <w:pPr>
              <w:pStyle w:val="Normal"/>
              <w:snapToGrid w:val="false"/>
              <w:ind w:left="-78"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ая работа «Характеристика природной зоны материк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о том,  в чем состоит разнообразие природы описывать отдельные природные комплексы с использованием карт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выполнения учебной задачи, собственные возможности ее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3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сформировать мотивацию  к обучению и целенаправленной познавательн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Южной Амер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актическая работа «Описание населения территории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о расах, народах и традициях населения Южной Америки уметь давать описания природы и основных занятий населения, используя карты атласа . показывать наиболее крупные государства на материка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ндийский Вост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о регионах Южной Америки и их разнообразии показывать наиболее крупные государства на материка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ийский Запад</w:t>
            </w:r>
          </w:p>
          <w:p>
            <w:pPr>
              <w:pStyle w:val="Normal"/>
              <w:snapToGrid w:val="false"/>
              <w:ind w:left="-78"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о регионах Южной Америки и их разнообразии показывать наиболее крупные государства на материка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1F1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  <w:lang w:val="en-US"/>
              </w:rPr>
              <w:t>История открытия и исследования материк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1F1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  <w:lang w:val="en-US"/>
              </w:rPr>
              <w:t>Особенности природы Антарктид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1F1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  <w:lang w:val="en-US"/>
              </w:rPr>
              <w:t>Международный статус матер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ая работа «исследования и открытия материк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о  характер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х природы Антарктиды делать простейшие описания климата отдельных климатических поясо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выполнения учебной задачи, собственные возможности ее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формировать понятие об особенностях природы и экологической угроз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Южные материки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способов решения проблем творческого и поискового характера  показывать наиболее крупные государства на материка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логические рассуждения, умозаключения и сообщения в устной форме, делать выв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при решении познаватель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, оценивать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собенности прир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населения северных матери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актическая работа «Сравнение южных и северных материков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ывать на карте и называть материки, определять их географическое положение, определять и называть некоторые отличительные признаки  материков как крупных природных комплекс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логические рассуждения, умозаключения и сообщения в устной форме, делать выв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при решении познаватель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, оценивать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1F1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  <w:lang w:val="en-US"/>
              </w:rPr>
              <w:t>Географическое положение северн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1F1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  <w:lang w:val="en-US"/>
              </w:rPr>
              <w:t>Америки. История исследования материк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1F1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  <w:lang w:val="en-US"/>
              </w:rPr>
              <w:t>Особенности природы</w:t>
            </w:r>
          </w:p>
          <w:p>
            <w:pPr>
              <w:pStyle w:val="Normal"/>
              <w:snapToGrid w:val="false"/>
              <w:ind w:left="-78"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ая работа «характеристика климата материк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о том,  в чем состоит разнообразие природы описывать отдельные природные комплексы с использованием карт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выполнения учебной задачи, собственные возможности ее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деление Англо-Амер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актическая работа «Определение количества добываемой нефти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о расах, народах и традициях населения Северной Америки уметь давать описания природы и основных занятий населения, используя карты атлас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актическая работа «Характеристика страны»</w:t>
            </w:r>
          </w:p>
          <w:p>
            <w:pPr>
              <w:pStyle w:val="Normal"/>
              <w:snapToGrid w:val="false"/>
              <w:ind w:left="-78"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о регионах  Северной Америки и их разнообразии показывать наиболее крупные государства на материках показывать наиболее крупные государства на материка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1F1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  <w:lang w:val="en-US"/>
              </w:rPr>
              <w:t>Географическое положение Евразии. Истор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1F1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  <w:lang w:val="en-US"/>
              </w:rPr>
              <w:t>Исследования материка. Особе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1F1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  <w:lang w:val="en-US"/>
              </w:rPr>
              <w:t>Природы и населения Евразии</w:t>
            </w:r>
          </w:p>
          <w:p>
            <w:pPr>
              <w:pStyle w:val="Normal"/>
              <w:snapToGrid w:val="false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ая работа «Составление схемы природно – территориального комплекс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о том,  в чем состоит разнообразие природы описывать отдельные природные комплексы с использованием карт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выполнения учебной задачи, собственные возможности ее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деление Европы. Северная Европа.</w:t>
            </w:r>
          </w:p>
          <w:p>
            <w:pPr>
              <w:pStyle w:val="Normal"/>
              <w:snapToGrid w:val="false"/>
              <w:ind w:left="-78"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о регионах  Евразии и их разнообразии. Северная Европа показывать наиболее крупные государства на материка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Европ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ть о регионах  Евразии и их разнообрази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ая Восточная и Центральная  Азия показывать наиболее крупные государства на материка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Европ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ть о регионах  Евразии и их разнообрази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ая Восточная и Центральная  Азия показывать наиболее крупные государства на материка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Европ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ая работа «Географическая характеристика страны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о регионах  Евразии и их разнообразии. Южная и Восточная Европа показывать наиболее крупные государства на материка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ая Аз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актическая работа «Характеристика страны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ть о регионах  Евразии и их разнообрази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ая Восточная и Центральная  Азия показывать наиболее крупные государства на материка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зия</w:t>
            </w:r>
          </w:p>
          <w:p>
            <w:pPr>
              <w:pStyle w:val="Normal"/>
              <w:snapToGrid w:val="false"/>
              <w:ind w:left="-78"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о регионах  Евразии и их разнообразии.  Южная и Юго-Восточная Азия показывать наиболее крупные государства на материка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Аз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ть о регионах  Евразии и их разнообрази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ая Восточная и Центральная  Азия показывать наиболее крупные государства на материка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Азия</w:t>
            </w:r>
          </w:p>
          <w:p>
            <w:pPr>
              <w:pStyle w:val="Normal"/>
              <w:snapToGrid w:val="false"/>
              <w:ind w:left="-78"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о регионах  Евразии и их разнообразии.  Южная и Юго-Восточная Азия показывать наиболее крупные государства на материка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чная Азия</w:t>
            </w:r>
          </w:p>
          <w:p>
            <w:pPr>
              <w:pStyle w:val="Normal"/>
              <w:snapToGrid w:val="false"/>
              <w:ind w:left="-78"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о регионах  Евразии и их разнообразии.  Южная и Юго-Восточная Азия показывать наиболее крупные государства на материка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1F1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  <w:lang w:val="en-US"/>
              </w:rPr>
              <w:t>Обобщение изученного материала по раздел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  <w:lang w:val="en-US"/>
              </w:rPr>
              <w:t>атерики и стран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11F1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11F1F"/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способов решения проблем творческого и поискового характера  показывать наиболее крупные государства  на материка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при решении познаватель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, оценивать результа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логические рассуждения, умозаключения и сообщения в устной форме, дел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:  Взаимоотношения природы и общества 3 ча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фессии: географ, эколог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природы человек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актическая работа «Описание природы материк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ть о влиянии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 и природы друг на друга приводить примеры воздействия и изменений природы на материках под влиянием деятельности человек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выполнения учебной задачи, собственные возможности ее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(Промежуточная аттестац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дающихся географических открытий и путешествий, освоение системы географических знаний о природе, населении, хозяйстве мира; выявлять взаимосвязь компонентов геосферы; определять географические особенности природы материков, океанов и отдельных стран; различать карты по содержанию, масштабу, способам картографического изобра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и развитие посредством географического знания; умения вести самостоятельный поиск, анализ; давать определение понятиям; представлять информацию в виде конспектов, таблиц, схем, граф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аивая свою точку зрения, приводить аргументы, подтверждая их фактами; учиться критично относиться к своему мне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самостоятельному приобретению новых знаний и практических умени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организовывать свою деятельность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проблемы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ть степень успешности своей индивидуальной образовате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еографической науки в рациональном использовании природы</w:t>
            </w:r>
          </w:p>
          <w:p>
            <w:pPr>
              <w:pStyle w:val="Normal"/>
              <w:snapToGrid w:val="false"/>
              <w:ind w:left="-78" w:right="-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воздействия и изменений природы на материках под влиянием деятельности человек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выполнения учебной задачи, собственные возможности ее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8 класс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"/>
        <w:gridCol w:w="993"/>
        <w:gridCol w:w="992"/>
        <w:gridCol w:w="2268"/>
        <w:gridCol w:w="1071"/>
        <w:gridCol w:w="3685"/>
        <w:gridCol w:w="6237"/>
      </w:tblGrid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а, темы  урок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ируе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УД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Введение» 2 ча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фессии: географ, историк, эколог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ведение в кур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География Росси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Наносить на контурную карту пограничные государства России, стран СНГ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Учащийся научитс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ользовать основны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ства и методы получ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ой информ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осознания предме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учения географии Росси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Учащий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олучит возможност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научитьс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ходить информацию сети Интер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логические рассуждения, умозаключения и сообщения в устной форме, делать выв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при решении познаватель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, оценивать результа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предположение, оценивать свои зн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Style w:val="105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ление фактического уровня теоретических зна</w:t>
              <w:softHyphen/>
              <w:t>ний учащихся по предмету обязательной части учебного плана, их практических умений и нав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ознавательную цель, структурируют зн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, сличают свой способ действия с эталон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яют цели и функции участников, способы взаимодействия, планируют общие способы рабо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испытывают 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Географическое положение и форм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государственной территории России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Географическое положение Ро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ов(Профессии: географ, историк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о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ожение и 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ы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Практическая работа «Обозначать на контурной карте страны-чле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О, ЕС, АТЭС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ай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чки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о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нанос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х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ур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арту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тяж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ритории страны 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правлениях «сев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юг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зап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сто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о-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ое 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и с положением други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сударств, опираясь 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ическую карту мир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; предлагать помощь и сотруднич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сознание ценности географических знаний, как важнейшего компонента научной картины мир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Style w:val="105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меры территории и прир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географ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ожение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означать объекты, характеризующие географическое положение России, на контурной карте по плану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ед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начительных разм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ритории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лагоприятные 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благоприятные след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ожен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нач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мер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ритории стран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логические рассуждения, умозаключения и сообщения в устной форме, делать выв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при решении познаватель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, оценивать результат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странственные знания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оей стран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 осо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носитель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ругих ст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18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Style w:val="105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ко</w:t>
              <w:softHyphen/>
              <w:t>гео</w:t>
              <w:softHyphen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фическ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 транспортно</w:t>
              <w:softHyphen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ожение Росс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поли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едей России 1-г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рядка (пограни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сударства), 2-го и 3-г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ряд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Нанос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контурную ка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граничные государ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вар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тор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ют осно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спорта и им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и 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ТГП) Росс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логические рассуждения, умозаключения и сообщения в устной форме, делать выв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при решении познаватель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, оценивать результат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стран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оей стран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 осо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нос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ругих ст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rPr>
                <w:rStyle w:val="105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политическое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тнокультурно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 экол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ге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фическое положение Росс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временное гео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 Ро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 тек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означ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контур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р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член НАТО, ЕС,АТЭС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нок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урного п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 основе а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ек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лю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ма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ов учеб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логические рассуждения, умозаключения и сообщения в устной форме, делать выв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при решении познаватель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, оценивать результат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странственные знания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оей стран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 осо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нос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ругих ст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25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ритория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ч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о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его страт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есурса стран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редства реализации цели, применять их на практике, оценивать результа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активность во взаимодействии для решения коммуникативных и познавательных задач (задают вопросы, формулируют свои затруднен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странственные знания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оей стран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 осо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нос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ругих ст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 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хопутные 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рские границ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означать на контурной карте сухопутные и морские границы РФ, Крупнейшие морские порты Росс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сн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 а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арт атласа, тек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люст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 ма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 соотнош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ухопутн 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 г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о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означ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контур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хопу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м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 г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Ф, круп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 м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 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редства реализации цели, применять их на практике, оценивать результа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активность во взаимодействии для решения коммуникативных и познавательных задач (задают вопросы, формулируют свои затруднен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странственные знания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оей стран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 осо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нос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ругих ст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02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личия во времени на территории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ешение задач на определение поясного времени для разных пунктов Росс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поясное врем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местное врем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т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асов х поя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 пояс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bidi="th-TH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bidi="th-TH"/>
              </w:rPr>
              <w:t xml:space="preserve"> осознает познава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th-TH"/>
              </w:rPr>
              <w:t xml:space="preserve">тельную задачу; читает и слуша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th-TH"/>
              </w:rPr>
              <w:t>из</w:t>
              <w:softHyphen/>
              <w:t>влекая нужную информац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th-TH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th-TH"/>
              </w:rPr>
              <w:t xml:space="preserve"> умеет задавать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bidi="th-TH"/>
              </w:rPr>
              <w:t>вопросы, слушать и отвечать на вопро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th-TH"/>
              </w:rPr>
              <w:t>сы других; формулирует собственные мысли, высказывает и обосновывает свою точку зр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bidi="th-TH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bidi="th-TH"/>
              </w:rPr>
              <w:t xml:space="preserve"> принимает и сохраня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th-TH"/>
              </w:rPr>
              <w:t>ет учебную задачу; планирует (в со</w:t>
              <w:softHyphen/>
              <w:t>трудничестве с учителем и одноклас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bidi="th-TH"/>
              </w:rPr>
              <w:t>сниками или самостоятельно) необхо</w:t>
              <w:softHyphen/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bidi="th-TH"/>
              </w:rPr>
              <w:t xml:space="preserve">димые действия, операции, действует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bidi="th-TH"/>
              </w:rPr>
              <w:t>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странственные знания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оей стран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 осо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нос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ругих ст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ешение задач на определение поясного времени для разных пунктов Росс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 поясн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bidi="th-TH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bidi="th-TH"/>
              </w:rPr>
              <w:t xml:space="preserve"> осознает познава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th-TH"/>
              </w:rPr>
              <w:t xml:space="preserve">тельную задачу; читает и слуша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th-TH"/>
              </w:rPr>
              <w:t>из</w:t>
              <w:softHyphen/>
              <w:t>влекая нужную информац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th-TH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th-TH"/>
              </w:rPr>
              <w:t xml:space="preserve"> умеет задавать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bidi="th-TH"/>
              </w:rPr>
              <w:t>вопросы, слушать и отвечать на вопро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th-TH"/>
              </w:rPr>
              <w:t>сы других; формулирует собственные мысли, высказывает и обосновывает свою точку зр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bidi="th-TH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bidi="th-TH"/>
              </w:rPr>
              <w:t xml:space="preserve"> принимает и сохраня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th-TH"/>
              </w:rPr>
              <w:t>ет учебную задачу; планирует (в со</w:t>
              <w:softHyphen/>
              <w:t>трудничестве с учителем и одноклас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bidi="th-TH"/>
              </w:rPr>
              <w:t>сниками или самостоятельно) необхо</w:t>
              <w:softHyphen/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bidi="th-TH"/>
              </w:rPr>
              <w:t xml:space="preserve">димые действия, операции, действует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bidi="th-TH"/>
              </w:rPr>
              <w:t>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странственные знания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оей стран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 осо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нос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ругих ст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 xml:space="preserve">09.1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судар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тройство и территориальное деление Российск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ческая работа «Выявление на карте специфики административно-территориального устройства Росс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ировать предст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 административно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риториальном устройств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осс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-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арт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рак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 с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кта Р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пла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; предлагать помощь и сотрудничеств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33"/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нания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жнейш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онента нау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тины мир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вторение и обобщение темы «Географическое полож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ление фактического уровня теоретических зна</w:t>
              <w:softHyphen/>
              <w:t>ний учащихся по предмету обязательной части учебного плана, их практических умений и навы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испытывают 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1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стория заселения, освоения и исследования территории России 4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а (Профессии: географ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 xml:space="preserve">16.1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селение и освоение территор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и в IX–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 в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карта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тласа важнейшие маршру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сских землепроходцев XVI–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 вв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контур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арт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нанос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ные в европейской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зиатской частях страны в эт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; предлагать помощь и сотруднич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3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формировать целостное мировоззрение соответствующее современному уровню развития науки и общественной практик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менение и хозяйственное освоение территор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и в XVIII–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 в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Заполнение таблицы « Отечественные путешественники и их вклад в развитие географических знаний о территории Росс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зяйственного освое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ритории России в XVII–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контурную карту на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а, основанные 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вропейской и азиатской ча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аны в этот период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; предлагать помощь и сотруднич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3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формировать целостное мировоззрение соответствующее современному уровню развития науки и общественной практик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23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о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следование территории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 XVIII–XIX в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ого исследов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ритории России в XVIII–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 в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шр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жнейших русских экспеди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XVIII–XIX вв. по кар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тла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; предлагать помощь и сотруднич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3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формировать целостное мировоззрение соответствующее современному уровню развития науки и общественной практик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риториальны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менения и географическое изучение Росси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 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риториальных и научны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крытий XX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карта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тласа маршруты важнейши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ечественных экспедиций 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временны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ие исследования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оды географически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следований и их роль дл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ия хозяйства стран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; предлагать помощь и сотруднич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3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формировать целостное мировоззрение соответствующее современному уровню развития науки и общественной практик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ирода России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льеф, геологическое строение и минеральные ресурсы 6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ов (Профессии: географ, вулканолог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 рельефа как результа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логическ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рии формирования рельеф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кретны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меры влияния рельефа 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ругие компоненты природы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 этапы геол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ия Земл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логических эр и периодов,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должительность, поря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редования, главны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менения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; предлагать помощь и сотрудничест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33"/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 уровне общего образования законченной системой географических знаний и уме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ем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ы. Основны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ктоническ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уктуры</w:t>
            </w:r>
          </w:p>
          <w:p>
            <w:pPr>
              <w:pStyle w:val="Normal"/>
              <w:snapToGrid w:val="false"/>
              <w:ind w:left="-78" w:right="-7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логическую карт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зраст гор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род, слагающих северную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нтральную и южную ча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сточно-Европейск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внины; территори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оженные порода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леогенового (юрского и др.)</w:t>
            </w:r>
          </w:p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зраста; геологический возра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род, слагающих св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стност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; предлагать помощь и сотрудничест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33"/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 уровне общего образования законченной системой географических знаний и уме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льеф и полезные ископаемы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и и их зависимость от строения земной ко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пределять особенности рельефа региона проживания, выявлять техногенные формы релье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тектоническ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физической картам Рос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езные ископаемые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воды 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висимости размещ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езных ископаемых о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оения земной кор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и особ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змещ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меры их хозяйствен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; предлагать помощь и сотрудничест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33"/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 уровне общего образования законченной системой географических знаний и уме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ирова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льефа под воздействием внешних геологических процес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 фор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льефа, образованны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шними факторами 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цесс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мер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азывающие что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временный рельеф люб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езульта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заимодействия внутренних 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шних процессов,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на примере региона</w:t>
            </w:r>
          </w:p>
          <w:p>
            <w:pPr>
              <w:pStyle w:val="Normal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жив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; предлагать помощь и сотруднич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владение на уровне общего образования законченной системой географических знаний и уме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осфера. Рельеф. Челове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 стихий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влений, связ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 литосферо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формулироват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прави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зопас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луч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зникнов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х катастро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л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зникновения обвал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ыпей, се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ползне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аз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прави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зопасного поведения</w:t>
            </w:r>
          </w:p>
          <w:p>
            <w:pPr>
              <w:pStyle w:val="Normal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 нахождении в гора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; предлагать помощь и сотруднич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владение на уровне общего образования законченной системой географических знаний и уме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11.</w:t>
            </w:r>
          </w:p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бщающее повторение по теме «Рельеф, геологическ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оение и минеральные ресурс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ление фактического уровня теоретических зна</w:t>
              <w:softHyphen/>
              <w:t>ний учащихся по предмету обязательной части учебного плана, их практических умений и навы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испытывают 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1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Климат и агроклиматические ресурс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 (Профессии: географ, климатолог, метеоролог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л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ирования клима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щественные признаки по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солнечная ради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«радиацион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аланс» на основе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 в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лнечной ради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ммарной радиаци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вод о завис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диационных ус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 географ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ир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има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ловия страны и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висимость о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о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при решении познаватель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, оценивать результа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логические рассуждения, умозаключения и сообщения в устной форме, дел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владение на уровне общего образования законченной системой географических знаний и уме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вижение воз</w:t>
              <w:softHyphen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ушных мас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тмосферны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ы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ществ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знаки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атмосферный фронт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 тѐплого и хол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тмосферных фронт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; предлагать помощь и сотруднич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владение на уровне общего образования законченной системой географических знаний и уме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иклон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антициклон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огнозировать по синоптической карте погоду на ближайшие сутки в различных пунктах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щественные признаки по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циклон» 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антициклон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; предлагать помощь и сотруднич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владение на уровне общего образования законченной системой географических знаний и уме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кономер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преде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а и влаги п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ритории Рос</w:t>
              <w:softHyphen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и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ыявлять закономер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пределении климатических показателей и объяснять их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иматические ка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мпературы января 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юля, го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чество осадков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личн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о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кономерност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пред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иматически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х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эффициент увлажнения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личны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; предлагать помощь и сотруднич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владение на уровне общего образования законченной системой географических знаний и уме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иматическ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яса и типы климат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пределять тип климата по климатическим диаграммам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иматические усл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ктического 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барктическог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лиматического поясов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рты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ходства и различий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имата п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иматиче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аграмм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; предлагать помощь и сотрудничест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3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сформировать мотивацию  к обучению и целенаправленной познавательной деятельност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имат и челове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Характеризовать по климатическим картам климатические условия и тип климата региона прожива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оклиматическ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ловия страны 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т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вод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меры влия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имата на жизнь 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зяйствен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ятельност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собы адап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овека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иматиче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ловиям,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примере регио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жив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; предлагать помощь и сотрудничест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сравнивать объекты; самостоятельно давать определения понятиям, делать выводы и умозаключ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3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формировать целостное мировоззрение соответствующее современному уровню развития науки и общественной практик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2.</w:t>
            </w:r>
          </w:p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бщающее повторение по теме «Климат и агроклиматические ресурс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ление фактического уровня теоретических зна</w:t>
              <w:softHyphen/>
              <w:t>ний учащихся по предмету обязательной части учебного плана, их практических умений и навы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испытывают 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1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нутренние воды и водные ресурсы 6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ов (Профессии: географ, океанолог, гляцеолог, гидролог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нутренних вод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оставлять характеристику одной из крупных рек по плану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означ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урной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доразделы океански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ассейн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упные рек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носящиеся 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личным бассейн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корды (са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инная из рек, сама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ноговодная и др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щественные признаки по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падение» и «укл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ину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адени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клон одной из р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иона прожив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bidi="th-TH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bidi="th-TH"/>
              </w:rPr>
              <w:t xml:space="preserve"> осознает познава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th-TH"/>
              </w:rPr>
              <w:t>тельную задачу; читает и слушает, из</w:t>
              <w:softHyphen/>
              <w:t>влекая нужную информацию, а также самостоятельно находит ее в материа</w:t>
              <w:softHyphen/>
              <w:t>лах учебни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th-TH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th-TH"/>
              </w:rPr>
              <w:t xml:space="preserve"> умеет задавать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bidi="th-TH"/>
              </w:rPr>
              <w:t>вопросы, слушать и отвечать на вопро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th-TH"/>
              </w:rPr>
              <w:t>сы других; формулирует собственные мысли, высказывает и обосновывает свою точку зр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bidi="th-T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bidi="th-TH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bidi="th-TH"/>
              </w:rPr>
              <w:t xml:space="preserve"> принимает и сохраня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th-TH"/>
              </w:rPr>
              <w:t>ет учебную задачу; планирует (в со</w:t>
              <w:softHyphen/>
              <w:t>трудничестве с учителем и одноклас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bidi="th-TH"/>
              </w:rPr>
              <w:t>сниками или самостоятельно) необхо</w:t>
              <w:softHyphen/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bidi="th-TH"/>
              </w:rPr>
              <w:t xml:space="preserve">димые действия, операции, действует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bidi="th-TH"/>
              </w:rPr>
              <w:t>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3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формировать целостное мировоззрение соответствующее современному уровню развития науки и общественной практик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висимость речной сети от климата</w:t>
            </w:r>
          </w:p>
          <w:p>
            <w:pPr>
              <w:pStyle w:val="Normal"/>
              <w:snapToGrid w:val="false"/>
              <w:ind w:left="-78" w:right="-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к, котор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имат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чники пита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е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которых крупных р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аграмм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 питания и реж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рупных ре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воды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висимости питания режима рек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има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ло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рактеристику одной из круп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план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редства реализации цели, применять их на практике, оценивать результа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активность во взаимодействии для решения коммуникативных и познавательных задач (задают вопросы, формулируют свои затруднен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3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формировать целостное мировоззрение соответствующее современному уровню развития науки и общественной практик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ёра. Боло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дники. Подземные в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с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ирования озѐ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тлов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щественные признаки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болото» 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карте 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болотные» райо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рховы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низинные болот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пу пит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тительност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ользованию торф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знаки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ледник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кар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 рай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прост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ного и покро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едене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редства реализации цели, применять их на практике, оценивать результа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активность во взаимодействии для решения коммуникативных и познавательных задач (задают вопросы, формулируют свои затруднен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Style w:val="Dash041e005f0431005f044b005f0447005f043d005f044b005f0439005f005fchar1char1"/>
              </w:rPr>
              <w:t>формировать целостное мировоззрение соответствующее современному уровню развития науки и общественной практик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ноголетня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рзло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щественные 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многолет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рзлота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прост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ноголетн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рзл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ноголет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рзлоты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ѐ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ей е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простра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ецифические формы релье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прост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ноголетне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ерзлоты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Style w:val="Dash041e005f0431005f044b005f0447005f043d005f044b005f0439005f005fchar1char1"/>
              </w:rPr>
              <w:t>формировать целостное мировоззрение соответствующее современному уровню развития науки и общественной практик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ды и челов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д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сур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дных ресурсов дл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блемы, связанны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дных 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ихийных явлений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язанных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одам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разрабаты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ил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зопасного 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услов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зникнов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ихийных явле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Style w:val="Dash041e005f0431005f044b005f0447005f043d005f044b005f0439005f005fchar1char1"/>
              </w:rPr>
              <w:t>формировать целостное мировоззрение соответствующее современному уровню развития науки и общественной практик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вторение и обобщение темы «Внутренние воды и водны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сурсы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ление фактического уровня теоретических зна</w:t>
              <w:softHyphen/>
              <w:t>ний учащихся по предмету обязательной части учебного плана, их практических умений и навы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испытывают 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1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чвы и почвенные ресурсы 3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а (Профессии: географ, почвовед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1.</w:t>
            </w:r>
          </w:p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ч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соб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ое образование</w:t>
            </w:r>
          </w:p>
          <w:p>
            <w:pPr>
              <w:pStyle w:val="Normal"/>
              <w:ind w:left="-78" w:right="-72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щественные признаки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почва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к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чв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ханиз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йствия разли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кторов на прим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ных типов почв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чвенные горизо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формировать целостное мировоззрение соответствующее современному уровню развития науки и общественной практик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ные тип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чв и их размещение по территории России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Анализ почвенной карты»</w:t>
            </w:r>
          </w:p>
          <w:p>
            <w:pPr>
              <w:pStyle w:val="Normal"/>
              <w:snapToGrid w:val="false"/>
              <w:ind w:left="-78" w:right="-7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 гла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пов поч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ональны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пы почв рег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жива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х крат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писани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кономер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простра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выполнения учебной задачи, собственные возможности ее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формировать целостное мировоззрение соответствующее современному уровню развития науки и общественной практик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чвенные ресурсы. Почвы и челове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оставление характеристики одного из зональных типов почв по плану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благоприятные изменения почв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ьтат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зяй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риал в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хемы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щественные признаки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мелиорация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рактеристику одного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ональных типов поч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выполнения учебной задачи, собственные возможности ее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формировать целостное мировоззрение соответствующее современному уровню развития науки и общественной практики.</w:t>
            </w:r>
          </w:p>
        </w:tc>
      </w:tr>
      <w:tr>
        <w:trPr/>
        <w:tc>
          <w:tcPr>
            <w:tcW w:w="1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астительный и животный мир. Биологические ресурсы 3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а (Профессии: географ, биолог, лесник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тительный 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вотный м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ческого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ктор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оразнообраз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ерритор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йств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смотр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ктор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заимосвязи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вотным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тениями в преде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кретн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ерритор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знаки пон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биом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формировать целостное мировоззрение соответствующее современному уровню развития науки и общественной практик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2.</w:t>
            </w:r>
          </w:p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ологические ресурс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олог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т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есурсов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нообразны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тений челове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мыслово-охотничьих ресурсов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выполнения учебной задачи, собственные возможности ее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формировать целостное мировоззрение соответствующее современному уровню развития науки и общественной практик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вторение и обобщение тем «Почвы и почвенные ресурсы», «Растительный и животный ми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ологические ресурсы»</w:t>
            </w:r>
          </w:p>
          <w:p>
            <w:pPr>
              <w:pStyle w:val="Normal"/>
              <w:snapToGrid w:val="false"/>
              <w:ind w:left="-78" w:right="-72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ление фактического уровня теоретических зна</w:t>
              <w:softHyphen/>
              <w:t>ний учащихся по предмету обязательной части учебного плана, их практических умений и навы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испытывают 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1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иродные различия на территории России 11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ов (Профессии: географ, эколог, лесник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е комплек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заимосвязей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он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ы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ще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знаков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прир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лекс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рак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тропог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менений прир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лек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ятия «ландшаф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ображения разли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ндшафтов с целью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ификаци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тропогенны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бственную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чку зр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3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формировать целостное мировоззрение соответствующее современному уровню развития науки и общественной практик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ое районирование. Природная зона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ый природный комплекс</w:t>
            </w:r>
          </w:p>
          <w:p>
            <w:pPr>
              <w:pStyle w:val="Normal"/>
              <w:snapToGrid w:val="false"/>
              <w:ind w:left="-78" w:right="-7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ческая работа «Анализ карты природных зон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перечень круп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х рай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азон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лекс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выполнения учебной задачи, собственные возможности ее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3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формировать целостное мировоззрение соответствующее современному уровню развития науки и общественной практик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верные безлесные природны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он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перечень круп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х рай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азон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лекс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выполнения учебной задачи, собственные возможности ее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формировать целостное мировоззрение соответствующее современному уровню развития науки и общественной практик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2.</w:t>
            </w:r>
          </w:p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сные зон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йга</w:t>
            </w:r>
          </w:p>
          <w:p>
            <w:pPr>
              <w:pStyle w:val="Normal"/>
              <w:snapToGrid w:val="false"/>
              <w:ind w:left="-78" w:right="-7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х зон в цел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е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мещения лесных з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о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ны широ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прост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сных з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личи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ракт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тительности и поч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лич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сной з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олог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сурсов таѐж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он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ути и способы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хран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ци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ользов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формировать целостное мировоззрение соответствующее современному уровню развития науки и общественной практик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мешанные и широколи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са</w:t>
            </w:r>
          </w:p>
          <w:p>
            <w:pPr>
              <w:pStyle w:val="Normal"/>
              <w:snapToGrid w:val="false"/>
              <w:ind w:left="-78" w:right="-7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иматические условия з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мешанных 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ироколи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сов и тайг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ять отлич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рактер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рты растительности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прост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личных древе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р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зникнов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логических проб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о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формировать целостное мировоззрение соответствующее современному уровню развития науки и общественной практик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жные безлесны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оны: степи, полупустыни и пустыни</w:t>
            </w:r>
          </w:p>
          <w:p>
            <w:pPr>
              <w:pStyle w:val="Normal"/>
              <w:snapToGrid w:val="false"/>
              <w:ind w:left="-78" w:right="-7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рактеристику зо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епей на основани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о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хем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вод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логические проблемы степ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оны, 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зможные пути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ш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пределят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ожение 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он пустынь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упусты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способл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вотных и раст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лов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ществов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формировать целостное мировоззрение соответствующее современному уровню развития науки и общественной практик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сотная пояс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ыя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щественны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знаки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высотная поясност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широ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ональность»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высот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ясност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рак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сотной поясност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личных го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стем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ходство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лич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выполнения учебной задачи, собственные возможности ее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формировать целостное мировоззрение соответствующее современному уровню развития науки и общественной практик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ря как крупные природны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лексы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означать на контурной карте названия морей, омывающих территорию Росси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онентов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утри аквальног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ого компл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основе 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кст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сурс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зяйственног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йских морей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е анализа карт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тл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выполнения учебной задачи, собственные возможности ее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формировать целостное мировоззрение соответствующее современному уровню развития науки и общественной практик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3.</w:t>
            </w:r>
          </w:p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з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венное знач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йских море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ческая работа «Составление характеристики одного из морей России»</w:t>
            </w:r>
          </w:p>
          <w:p>
            <w:pPr>
              <w:pStyle w:val="Normal"/>
              <w:snapToGrid w:val="false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р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контурной карт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лов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на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тмеч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ря: внутрен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раи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поведников РФ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ющих учас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храняемых аква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нанос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х 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ур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воды об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лог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блемах россий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логические рассуждения, умозаключения и сообщения в устной форме, делать выв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при решении познаватель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, оценивать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о охраняемы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е территории Рос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 и виды осо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храняемых прир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ных видов осо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храняемых прир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ритор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означ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урной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рейш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упнейш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поведник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циональные пар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мятники Всеми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ого насле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территории Ро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логические рассуждения, умозаключения и сообщения в устной форме, делать выв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при решении познаватель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, оценивать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формировать целостное мировоззрение соответствующее современному уровню развития науки и общественной практик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вторение и обобщение темы «Природные различ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 территории России»</w:t>
            </w:r>
          </w:p>
          <w:p>
            <w:pPr>
              <w:pStyle w:val="Normal"/>
              <w:snapToGrid w:val="false"/>
              <w:ind w:left="-78" w:right="-7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ление фактического уровня теоретических зна</w:t>
              <w:softHyphen/>
              <w:t>ний учащихся по предмету обязательной части учебного плана, их практических умений и навы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испытывают 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селение России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ов(Профессии: географ, этнограф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енность 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спроизво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еления Рос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еления Росс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сто России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енн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мире; особенност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намики чис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еления России в Х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мографические кризисы в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чи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естествен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ст» насе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го ведущие призн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кторы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ияющие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стественный прир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ловой и возрастной состав населения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отно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жчин и женщ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растно-половы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ирамиды раз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ионов России, в 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е региона сво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жива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и в мире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й ожидае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должи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бъ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Ф с самой высокой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ой низ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должитель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зни мужчин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енщ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тнический 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зыковой соста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елен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пределять особенности размещения крупных народов России, сопоставлять с особенностями территориального деления РФ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тнического сост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о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упнейшие 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зыковые сем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групп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родов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 размеще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упных нар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осс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 особенностям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ритор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ения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исторические особенности нар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я основных религий</w:t>
            </w:r>
          </w:p>
          <w:p>
            <w:pPr>
              <w:pStyle w:val="Normal"/>
              <w:snapToGrid w:val="false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вразийск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ивилизации, влия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рических 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циальных фа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риальной 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уховн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ных народ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еля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риторию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врем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лигиозный со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еления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Нанос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урную ка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упнейш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лигиозные цент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емирн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ного наслед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основе сообщен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ащихся и карт атлас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выполнения учебной задачи, собственные возможности ее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 урбанизации в Росс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город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щественны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зн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ите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а в Росс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ов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енн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ов с разным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ункци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урбанизаци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щественны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зн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выполнения учебной задачи, собственные возможности ее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ское насел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пределять и сравнивать показатели соотношения городского и сельского населения в разных частях страны по статистическим материалам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означ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урной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а-миллион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стоинства и недостат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ского обр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зн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выполнения учебной задачи, собственные возможности ее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>
          <w:trHeight w:val="30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льские поселения. 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означать на контурной карте города-миллионики РФ»</w:t>
            </w:r>
          </w:p>
          <w:p>
            <w:pPr>
              <w:pStyle w:val="Normal"/>
              <w:snapToGrid w:val="false"/>
              <w:ind w:left="-78" w:right="-7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сель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естность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ыя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го существен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знак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льских населѐ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унктов по числ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ональны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пы 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елений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личающиес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у жите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шнему облику 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нировке, по рол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зяй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жду природным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ловиями 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формир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ональных ти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льских поселе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временны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циальные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лых городов и сѐ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грации населения в России</w:t>
            </w:r>
          </w:p>
          <w:p>
            <w:pPr>
              <w:pStyle w:val="Normal"/>
              <w:snapToGrid w:val="false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ще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знаки «миг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чины мигр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утренних миграций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х в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грационных пот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ион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и с наи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соким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каза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грационн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ста и убыл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мещение населения России</w:t>
            </w:r>
          </w:p>
          <w:p>
            <w:pPr>
              <w:pStyle w:val="Normal"/>
              <w:snapToGrid w:val="false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плотность населени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го суще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знак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и в мире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й плот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еления, территори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и с наи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сокими и низк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казателям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тн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рас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еления», ег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ще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знак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оны рас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носить их 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урную карт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нятость насел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овеческий капитал</w:t>
            </w:r>
          </w:p>
          <w:p>
            <w:pPr>
              <w:pStyle w:val="Normal"/>
              <w:snapToGrid w:val="false"/>
              <w:ind w:left="-78" w:right="-7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трудовые ресурсы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экономическ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тив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селение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х существенны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зн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нятости насе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рения населен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кторы, влияющие 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зработиц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и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и с высокими 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зкими показа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удовыми ресурсами безработ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вторение и обобщение раздела «Население России»</w:t>
            </w:r>
          </w:p>
          <w:p>
            <w:pPr>
              <w:pStyle w:val="Normal"/>
              <w:snapToGrid w:val="false"/>
              <w:ind w:left="-78" w:right="-7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ление фактического уровня теоретических зна</w:t>
              <w:softHyphen/>
              <w:t>ний учащихся по предмету обязательной части учебного плана, их практических умений и навы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испытывают 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(Промежуточная аттестаци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дающихся географических открытий и путешествий, освоение системы географических знаний о природе, населении, хозяйстве мира; выявлять взаимосвязь компонентов геосферы; определять географические особенности природы материков, океанов и отдельных стран; различать карты по содержанию, масштабу, способам картографического изобра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и развитие посредством географического знания; умения вести самостоятельный поиск, анализ; давать определение понятиям; представлять информацию в виде конспектов, таблиц, схем, граф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аивая свою точку зрения, приводить аргументы, подтверждая их фактами; учиться критично относиться к своему мне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самостоятельному приобретению новых знаний и практических умени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организовывать свою деятельность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проблемы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ть степень успешности своей индивидуальной образовате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риродный фактор в развитии Ро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а (Профессии: географ, эколог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ияние прир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развитие общества</w:t>
            </w:r>
          </w:p>
          <w:p>
            <w:pPr>
              <w:pStyle w:val="Normal"/>
              <w:snapToGrid w:val="false"/>
              <w:ind w:left="-78" w:right="-7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ия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х ус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селение людей,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знь и здоровь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мещение отрас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зяйства и друг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ы челове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е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ных народов РФ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язанных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ми условия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х ареала прожива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отношение эконом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ффективн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ритории России и е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судар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е ресурсы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оставлять характеристику одного из видов природных ресурсов»</w:t>
            </w:r>
          </w:p>
          <w:p>
            <w:pPr>
              <w:pStyle w:val="Normal"/>
              <w:snapToGrid w:val="false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ыя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ществен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знаки пон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природные ресурсы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нач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х 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личны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ппы прир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ут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собы охран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ци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оль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личны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есурсов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рактеристику одного из в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х ресурсов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н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  <w:t>ресурсный потенциа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и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ыявлять характер использования природных ресурсов своей местности»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х 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и, соотнош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мышленных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льскохозяй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сурсов, со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х ресур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ю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нерально-сырье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сурсов в струк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йского экспор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х роль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ир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а страны;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и среди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ан мира по запаса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добыче важней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неральных ресурсов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размещени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треблении раз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ов природны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сурсов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осс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сурсные б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о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сурсный потенциа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и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на карте и определять географическое положение объектов географ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сформировать мотивацию  к обучению и целенаправленной познавательной деятель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вторение и обобщение раздела «Природный фа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 развитии России»</w:t>
            </w:r>
          </w:p>
          <w:p>
            <w:pPr>
              <w:pStyle w:val="Normal"/>
              <w:snapToGrid w:val="false"/>
              <w:ind w:left="-78" w:right="-7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ление фактического уровня теоретических зна</w:t>
              <w:softHyphen/>
              <w:t>ний учащихся по предмету обязательной части учебного плана, их практических умений и навы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испытывают учебно-познавательный интерес к новому учебному материалу и способам решения новой задачи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и материально-технического обеспечения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еспеч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ическая оснащё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бно-методическо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грамма: География: 5-9 класс\ А.А. Летягин, И.В. Душина, В.Б. Пятунин и др.-2-е изд., доработано – М. Вентана – Граф, любое издание после 2014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Учебник: А.А. Летягин. География, начальный курс 5 класс: учебник для   общеобразовательных организаций /  А.А. Летягин; под ред. В.П. Дронова. – 3-е изд., дораб. И доп. – М.: Вентана – Граф, любое издание после 2015 г. </w:t>
            </w:r>
          </w:p>
          <w:p>
            <w:pPr>
              <w:pStyle w:val="Style26"/>
              <w:widowControl/>
              <w:autoSpaceDE w:val="tru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География: дневник  географа – следопыта: 5 класс: рабочая тетрадь к  учебнику А.А. Летягина «География. Начальный курс»\ А.А. Летягин. – М.: Вентана – Граф, любое издание после 2015 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. Начальный курс. 6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ебник для   общеобразовательных организаций /  А.А. Летягин; под ред. В.П. Дронова. –  М.: Вентана – Граф, любое издание после 2015 г.  </w:t>
            </w:r>
          </w:p>
          <w:p>
            <w:pPr>
              <w:pStyle w:val="Style26"/>
              <w:widowControl/>
              <w:autoSpaceDE w:val="tru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География. Дневник географа-следопыта: 6 класс. Рабочая тетрадь к учебнику А. А. Летягина. « География. Начальный курс»\ А.А. Летягин. – М.:Вентана – Граф, любое издание после 2015 г.</w:t>
            </w:r>
          </w:p>
          <w:p>
            <w:pPr>
              <w:pStyle w:val="Style26"/>
              <w:widowControl/>
              <w:autoSpaceDE w:val="true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Учебник: География. Материки, океаны, народы и страны. 7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ы И.В. Душина, Т.Л. Смоктунови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 М.: Вентана – Граф, любое издание после 2015г.</w:t>
            </w:r>
          </w:p>
          <w:p>
            <w:pPr>
              <w:pStyle w:val="Style26"/>
              <w:widowControl/>
              <w:autoSpaceDE w:val="tru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Рабочая тетрадь. Материки, океаны, народы и страны. 7 класс. Авторы И.В. Душина, Т.Л. Смоктунович. –  М.: Вентана – Граф, 2015г.</w:t>
            </w:r>
          </w:p>
          <w:p>
            <w:pPr>
              <w:pStyle w:val="Style26"/>
              <w:widowControl/>
              <w:autoSpaceDE w:val="tru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чебник: География России 8 класс учебник для   общеобразовательных организаций / В.Б. Пятунин, Е.А. Таможняя.  – М.: Вентана – Граф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бое издание посл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2015 г.  </w:t>
            </w:r>
          </w:p>
          <w:p>
            <w:pPr>
              <w:pStyle w:val="Style26"/>
              <w:widowControl/>
              <w:autoSpaceDE w:val="tru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абочая тетрадь № 1 к учебнику «География России. Природа. На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 8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/ В.Б. Пятунин, Е.А. Таможняя.  – М.: Вентана – Граф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бое издание посл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2015 г.  </w:t>
            </w:r>
          </w:p>
          <w:p>
            <w:pPr>
              <w:pStyle w:val="Style26"/>
              <w:widowControl/>
              <w:autoSpaceDE w:val="tru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0. Рабочая тетрадь № 2 к учебнику «География России. Природа. Население»   8 класс. / В.Б. Пятунин, Е.А. Таможняя.  – М.: Вентана – Граф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бое издание посл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2015 г.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1. Учебник: География России. Хозяйство и регионы . 9 Класс. Учебник для   общеобразовательных организаций / В.Б. Пятунин, Е.А. Таможняя.  – М.: Вентана – Граф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бое издание посл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2015 г.  </w:t>
            </w:r>
          </w:p>
          <w:p>
            <w:pPr>
              <w:pStyle w:val="Style26"/>
              <w:widowControl/>
              <w:autoSpaceDE w:val="true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2. Рабочая тетрадь к учебнику «География России. Хозяйство и регионы»   9 класс. / В.Б. Пятунин, Е.А. Таможняя.  – М.: Вентана – Граф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бое издание посл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2015 г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 Атлас с комплектом контурных карт. Начальный курс географии. 5 класс. Автор А.А. Летягин. Изд. М. « Вентана - Граф», любое издание после 2015 г.</w:t>
            </w:r>
          </w:p>
          <w:p>
            <w:pPr>
              <w:pStyle w:val="Style26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4. Атлас с комплектом контурных карт. Начальный курс географии. 6 класс. Автор А.А. Летягин. Изд. М. « Вентана - Граф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бое издание посл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2015 г.</w:t>
            </w:r>
          </w:p>
          <w:p>
            <w:pPr>
              <w:pStyle w:val="Style26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5. Атлас с комплектом контурных карт Материки, океаны, народы и страны. 7 класс. Авторы И.В. Душина, Т.Л. Смоктунович. –  М.: Вентана – Граф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бое издание посл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2015 г.</w:t>
            </w:r>
          </w:p>
          <w:p>
            <w:pPr>
              <w:pStyle w:val="Style26"/>
              <w:widowControl/>
              <w:autoSpaceDE w:val="true"/>
              <w:spacing w:lineRule="auto" w:line="276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 Атлас с комплектом контурных к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а и Население России. В.Б. Пятунин.  География. 8 Класс. Контурные карты  .. Изд. М. « Вентана - Граф», любое издание после 2015 г.</w:t>
            </w:r>
          </w:p>
          <w:p>
            <w:pPr>
              <w:pStyle w:val="Style26"/>
              <w:widowControl/>
              <w:autoSpaceDE w:val="tru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лас с комплектом контурных кар. Население и хозяйство России. В.Б. Пятунин.  География. 9 Класс. Контурные карты. Изд. М. « Вентана - Граф», любое издание после 2015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esson-history.narod.ru</w:t>
              </w:r>
            </w:hyperlink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umer.info/Name_Katalog.p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 библиотека книг по географии и другим общественных наук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historia.ru– электронный журнал «География мир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library.ru/defaultx.as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 научная электронная библиотека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й центр информационно-образовательных ресурсов.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ая коллекция цифровых образовательных ресурсо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;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od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учебно-методическая лаборатория географии Москов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итута открытого образования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tent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-  образовательный   журнал   для   школьников   и   учител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Потенциал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ьют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О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лобу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бор полезных ископаем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Набор кар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азия. Политическая карт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. Физическая кар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. Физическая кар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. Политическая кар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. Физическая кар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. Политическая кар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 Политическая кар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. Комплексная кар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океан. Комплексная кар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ми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ми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климатические ресурсы Росс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Росс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е полезных ископаемых Росс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 карта Росс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тоника и минеральные ресурсы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блицы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олнечной системы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я вращения Земли вокруг Солнца и своей оси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 строение Земли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очки Земли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оды в природе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и ее части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мосферы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 и его части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улкана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зерных котловин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литосферных пли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лако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ungsuh">
    <w:charset w:val="81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5">
    <w:name w:val="Основной текст (5)_"/>
    <w:qFormat/>
    <w:rPr>
      <w:rFonts w:ascii="Tahoma" w:hAnsi="Tahoma" w:eastAsia="Tahoma" w:cs="Tahoma"/>
      <w:b/>
      <w:bCs/>
      <w:sz w:val="15"/>
      <w:szCs w:val="15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40"/>
      <w:szCs w:val="40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pacing w:val="-30"/>
      <w:sz w:val="23"/>
      <w:szCs w:val="23"/>
      <w:shd w:fill="FFFFFF" w:val="clear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">
    <w:name w:val="Подпись к таблице (3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Tahoma105pt1pt">
    <w:name w:val="Основной текст + Tahoma;10;5 pt;Курсив;Интервал -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05pt1pt">
    <w:name w:val="Основной текст + 10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1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Gungsuh10pt">
    <w:name w:val="Основной текст + Gungsuh;10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pt1pt">
    <w:name w:val="Основной текст + 4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9pt0pt1">
    <w:name w:val="Основной текст + 9 pt;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5pt0pt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Подпись к таблице_"/>
    <w:qFormat/>
    <w:rPr>
      <w:rFonts w:ascii="Times New Roman" w:hAnsi="Times New Roman" w:cs="Times New Roman"/>
      <w:shd w:fill="FFFFFF" w:val="clear"/>
      <w:lang w:val="en-US"/>
    </w:rPr>
  </w:style>
  <w:style w:type="character" w:styleId="22">
    <w:name w:val="Подпись к таблице (2)_"/>
    <w:qFormat/>
    <w:rPr>
      <w:rFonts w:ascii="Book Antiqua" w:hAnsi="Book Antiqua" w:eastAsia="Book Antiqua" w:cs="Book Antiqua"/>
      <w:i/>
      <w:iCs/>
      <w:spacing w:val="-10"/>
      <w:sz w:val="15"/>
      <w:szCs w:val="15"/>
      <w:shd w:fill="FFFFFF" w:val="clear"/>
      <w:lang w:val="en-US"/>
    </w:rPr>
  </w:style>
  <w:style w:type="character" w:styleId="ArialNarrow105pt2pt">
    <w:name w:val="Основной текст + Arial Narrow;10;5 pt;Полужирный;Курсив;Интервал -2 pt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Gungsuh75pt1pt">
    <w:name w:val="Основной текст + Gungsuh;7;5 pt;Курсив;Интервал -1 pt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Gungsuh9pt1pt">
    <w:name w:val="Основной текст + Gungsuh;9 pt;Курсив;Интервал -1 pt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ArialNarrow105pt">
    <w:name w:val="Основной текст + Arial Narrow;10;5 pt;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34">
    <w:name w:val="Заголовок 3 Знак"/>
    <w:qFormat/>
    <w:rPr>
      <w:rFonts w:ascii="Times New Roman" w:hAnsi="Times New Roman" w:cs="Times New Roman"/>
      <w:b/>
      <w:bCs/>
      <w:sz w:val="28"/>
      <w:szCs w:val="27"/>
    </w:rPr>
  </w:style>
  <w:style w:type="character" w:styleId="C19">
    <w:name w:val="c19"/>
    <w:qFormat/>
    <w:rPr/>
  </w:style>
  <w:style w:type="character" w:styleId="C25">
    <w:name w:val="c25"/>
    <w:qFormat/>
    <w:rPr/>
  </w:style>
  <w:style w:type="character" w:styleId="C33">
    <w:name w:val="c33"/>
    <w:qFormat/>
    <w:rPr/>
  </w:style>
  <w:style w:type="character" w:styleId="Style18">
    <w:name w:val="Абзац списка Знак"/>
    <w:qFormat/>
    <w:rPr>
      <w:rFonts w:ascii="Arial" w:hAnsi="Arial" w:cs="Arial"/>
    </w:rPr>
  </w:style>
  <w:style w:type="character" w:styleId="FontStyle55">
    <w:name w:val="Font Style55"/>
    <w:qFormat/>
    <w:rPr>
      <w:rFonts w:ascii="Century Schoolbook" w:hAnsi="Century Schoolbook" w:cs="Century Schoolbook"/>
      <w:sz w:val="14"/>
      <w:szCs w:val="14"/>
    </w:rPr>
  </w:style>
  <w:style w:type="character" w:styleId="FontStyle15">
    <w:name w:val="Font Style15"/>
    <w:qFormat/>
    <w:rPr>
      <w:rFonts w:ascii="Trebuchet MS" w:hAnsi="Trebuchet MS" w:cs="Trebuchet MS"/>
      <w:sz w:val="18"/>
      <w:szCs w:val="18"/>
    </w:rPr>
  </w:style>
  <w:style w:type="character" w:styleId="FontStyle11">
    <w:name w:val="Font Style11"/>
    <w:qFormat/>
    <w:rPr>
      <w:rFonts w:ascii="Century Schoolbook" w:hAnsi="Century Schoolbook" w:cs="Century Schoolbook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spacing w:val="0"/>
      <w:shd w:fill="FFFFFF" w:val="clear"/>
      <w:lang w:val="en-US"/>
    </w:rPr>
  </w:style>
  <w:style w:type="character" w:styleId="C4c5">
    <w:name w:val="c4 c5"/>
    <w:qFormat/>
    <w:rPr/>
  </w:style>
  <w:style w:type="character" w:styleId="10pt2pt">
    <w:name w:val="Основной текст + 10 pt;Интервал 2 pt"/>
    <w:qFormat/>
    <w:rPr>
      <w:color w:val="000000"/>
      <w:spacing w:val="4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0pt2">
    <w:name w:val="Основной текст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Style20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Arial" w:hAnsi="Arial" w:cs="Arial"/>
      <w:spacing w:val="-10"/>
      <w:sz w:val="20"/>
      <w:szCs w:val="20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38">
    <w:name w:val="c38"/>
    <w:qFormat/>
    <w:rPr/>
  </w:style>
  <w:style w:type="character" w:styleId="C53">
    <w:name w:val="c53"/>
    <w:qFormat/>
    <w:rPr/>
  </w:style>
  <w:style w:type="character" w:styleId="C6">
    <w:name w:val="c6"/>
    <w:qFormat/>
    <w:rPr/>
  </w:style>
  <w:style w:type="character" w:styleId="C20">
    <w:name w:val="c20"/>
    <w:qFormat/>
    <w:rPr/>
  </w:style>
  <w:style w:type="character" w:styleId="C7">
    <w:name w:val="c7"/>
    <w:qFormat/>
    <w:rPr/>
  </w:style>
  <w:style w:type="character" w:styleId="C29">
    <w:name w:val="c29"/>
    <w:qFormat/>
    <w:rPr/>
  </w:style>
  <w:style w:type="character" w:styleId="25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23">
    <w:name w:val="Верхний колонтитул Знак"/>
    <w:qFormat/>
    <w:rPr>
      <w:rFonts w:ascii="Arial" w:hAnsi="Arial" w:cs="Arial"/>
    </w:rPr>
  </w:style>
  <w:style w:type="character" w:styleId="FontStyle110">
    <w:name w:val="Font Style110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4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atLeast" w:line="0"/>
      <w:ind w:hanging="380"/>
      <w:jc w:val="center"/>
    </w:pPr>
    <w:rPr>
      <w:rFonts w:ascii="Times New Roman" w:hAnsi="Times New Roman" w:cs="Times New Roma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/>
      <w:jc w:val="center"/>
      <w:outlineLvl w:val="0"/>
    </w:pPr>
    <w:rPr>
      <w:rFonts w:ascii="Times New Roman" w:hAnsi="Times New Roman" w:cs="Times New Roman"/>
      <w:b/>
      <w:bCs/>
      <w:sz w:val="39"/>
      <w:szCs w:val="39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638"/>
      <w:jc w:val="center"/>
    </w:pPr>
    <w:rPr>
      <w:rFonts w:ascii="Times New Roman" w:hAnsi="Times New Roman" w:cs="Times New Roman"/>
      <w:b/>
      <w:bCs/>
      <w:sz w:val="34"/>
      <w:szCs w:val="34"/>
    </w:rPr>
  </w:style>
  <w:style w:type="paragraph" w:styleId="35">
    <w:name w:val="Заголовок №3"/>
    <w:basedOn w:val="Normal"/>
    <w:qFormat/>
    <w:pPr>
      <w:shd w:fill="FFFFFF" w:val="clear"/>
      <w:autoSpaceDE w:val="true"/>
      <w:spacing w:lineRule="atLeast" w:line="0"/>
      <w:jc w:val="center"/>
      <w:outlineLvl w:val="2"/>
    </w:pPr>
    <w:rPr>
      <w:rFonts w:ascii="Times New Roman" w:hAnsi="Times New Roman" w:cs="Times New Roman"/>
      <w:b/>
      <w:bCs/>
      <w:sz w:val="34"/>
      <w:szCs w:val="34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83"/>
      <w:jc w:val="both"/>
    </w:pPr>
    <w:rPr>
      <w:rFonts w:ascii="Times New Roman" w:hAnsi="Times New Roman" w:cs="Times New Roman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ind w:firstLine="720"/>
      <w:jc w:val="both"/>
    </w:pPr>
    <w:rPr>
      <w:rFonts w:ascii="Tahoma" w:hAnsi="Tahoma" w:eastAsia="Tahoma" w:cs="Tahoma"/>
      <w:b/>
      <w:bCs/>
      <w:sz w:val="15"/>
      <w:szCs w:val="15"/>
    </w:rPr>
  </w:style>
  <w:style w:type="paragraph" w:styleId="28">
    <w:name w:val="Заголовок №2"/>
    <w:basedOn w:val="Normal"/>
    <w:qFormat/>
    <w:pPr>
      <w:shd w:fill="FFFFFF" w:val="clear"/>
      <w:autoSpaceDE w:val="true"/>
      <w:spacing w:lineRule="atLeast" w:line="0"/>
      <w:outlineLvl w:val="1"/>
    </w:pPr>
    <w:rPr>
      <w:rFonts w:ascii="Times New Roman" w:hAnsi="Times New Roman" w:cs="Times New Roman"/>
      <w:sz w:val="40"/>
      <w:szCs w:val="40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b/>
      <w:bCs/>
      <w:i/>
      <w:iCs/>
      <w:spacing w:val="-3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523"/>
      <w:jc w:val="both"/>
    </w:pPr>
    <w:rPr>
      <w:rFonts w:ascii="Times New Roman" w:hAnsi="Times New Roman" w:cs="Times New Roman"/>
      <w:i/>
      <w:iCs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z w:val="8"/>
      <w:szCs w:val="8"/>
    </w:rPr>
  </w:style>
  <w:style w:type="paragraph" w:styleId="36">
    <w:name w:val="Подпись к таблице (3)"/>
    <w:basedOn w:val="Normal"/>
    <w:qFormat/>
    <w:pPr>
      <w:shd w:fill="FFFFFF" w:val="clear"/>
      <w:autoSpaceDE w:val="true"/>
      <w:spacing w:lineRule="exact" w:line="25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Style28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lang w:val="en-US"/>
    </w:rPr>
  </w:style>
  <w:style w:type="paragraph" w:styleId="29">
    <w:name w:val="Подпись к таблице (2)"/>
    <w:basedOn w:val="Normal"/>
    <w:qFormat/>
    <w:pPr>
      <w:shd w:fill="FFFFFF" w:val="clear"/>
      <w:autoSpaceDE w:val="true"/>
      <w:spacing w:lineRule="atLeast" w:line="0"/>
    </w:pPr>
    <w:rPr>
      <w:rFonts w:ascii="Book Antiqua" w:hAnsi="Book Antiqua" w:eastAsia="Book Antiqua" w:cs="Book Antiqua"/>
      <w:i/>
      <w:iCs/>
      <w:spacing w:val="-10"/>
      <w:sz w:val="15"/>
      <w:szCs w:val="15"/>
      <w:lang w:val="en-US"/>
    </w:rPr>
  </w:style>
  <w:style w:type="paragraph" w:styleId="C78">
    <w:name w:val="c7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widowControl/>
      <w:autoSpaceDE w:val="true"/>
      <w:spacing w:before="40" w:after="0"/>
      <w:ind w:right="-22" w:hanging="0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7">
    <w:name w:val="c5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5">
    <w:name w:val="c5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0">
    <w:name w:val="c10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64">
    <w:name w:val="c6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firstLine="70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6">
    <w:name w:val="c3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spacing w:lineRule="exact" w:line="240"/>
    </w:pPr>
    <w:rPr>
      <w:rFonts w:ascii="Arial Narrow" w:hAnsi="Arial Narrow" w:cs="Times New Roman"/>
      <w:sz w:val="24"/>
      <w:szCs w:val="24"/>
    </w:rPr>
  </w:style>
  <w:style w:type="paragraph" w:styleId="Style54">
    <w:name w:val="Style54"/>
    <w:basedOn w:val="Normal"/>
    <w:qFormat/>
    <w:pPr>
      <w:spacing w:lineRule="exact" w:line="230"/>
    </w:pPr>
    <w:rPr>
      <w:rFonts w:ascii="Arial Narrow" w:hAnsi="Arial Narrow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urok.ru/site/go?href=http%3A%2F%2Ffiles.school-collection.edu.ru%2F" TargetMode="External"/><Relationship Id="rId4" Type="http://schemas.openxmlformats.org/officeDocument/2006/relationships/hyperlink" Target="http://infourok.ru/go.html?href=http%3A%2F%2Fwww.lesson-history.narod.ru" TargetMode="External"/><Relationship Id="rId5" Type="http://schemas.openxmlformats.org/officeDocument/2006/relationships/hyperlink" Target="http://infourok.ru/go.html?href=http%3A%2F%2Fwww.gumer.info%2FName_Katalog.php" TargetMode="External"/><Relationship Id="rId6" Type="http://schemas.openxmlformats.org/officeDocument/2006/relationships/hyperlink" Target="http://infourok.ru/go.html?href=http%3A%2F%2Fwww.elibrary.ru%2Fdefaultx.asp" TargetMode="External"/><Relationship Id="rId7" Type="http://schemas.openxmlformats.org/officeDocument/2006/relationships/hyperlink" Target="http://infourok.ru/go.html?href=http%3A%2F%2Ffcior.edu.ru%2F" TargetMode="External"/><Relationship Id="rId8" Type="http://schemas.openxmlformats.org/officeDocument/2006/relationships/hyperlink" Target="http://infourok.ru/go.html?href=http%3A%2F%2Fschool-collection.edu.ru%2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58:00Z</dcterms:created>
  <dc:creator>kab12_2</dc:creator>
  <dc:description/>
  <cp:keywords/>
  <dc:language>en-US</dc:language>
  <cp:lastModifiedBy>паха</cp:lastModifiedBy>
  <cp:lastPrinted>2020-09-20T17:51:00Z</cp:lastPrinted>
  <dcterms:modified xsi:type="dcterms:W3CDTF">2023-10-01T15:28:00Z</dcterms:modified>
  <cp:revision>90</cp:revision>
  <dc:subject/>
  <dc:title/>
</cp:coreProperties>
</file>